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’s Gospel</w:t>
        <w:tab/>
        <w:tab/>
        <w:tab/>
        <w:tab/>
        <w:tab/>
        <w:t>Lesson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Versus Chapter 1: 14-34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significance of “dwelt among us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What did He bring that was in Him that was ne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The witness of John the Baptist to the Son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n verse 15 does “preferred before me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Define Grace, define tru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oes the Word say “grace for grace” and not truth for tru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 you detect the difference in service between Moses and the Wo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What does Christ bring with Him that is entirely new?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Where did the Son come from?  Verse 18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When John is questioned by the Jews and Priests, where did their concerns come from?     Malachi 4:5   Deuteronomy 18:15   Matt 17:10   Isaiah 40:3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What kind of baptism was that of John?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Why did God have to furnish His own sacrificial Lamb? Verse 29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Notice the word sin. Why didn’t John use the word sins?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>
          <w:sz w:val="28"/>
          <w:szCs w:val="28"/>
        </w:rPr>
        <w:t>In what respect did John n</w:t>
      </w:r>
      <w:r>
        <w:rPr>
          <w:b/>
          <w:sz w:val="28"/>
          <w:szCs w:val="28"/>
        </w:rPr>
        <w:t>ot</w:t>
      </w:r>
      <w:r>
        <w:rPr>
          <w:sz w:val="28"/>
          <w:szCs w:val="28"/>
        </w:rPr>
        <w:t xml:space="preserve"> know Jesus?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What is the difference between these two baptisms? Verse 33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How did John know Jesus was the Son of God?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at are the Person and titles mentioned regards Jesus, from His eternal and divine existence as the Word, to His place in the Millennium?</w:t>
      </w:r>
    </w:p>
    <w:p>
      <w:pPr>
        <w:pStyle w:val="Normal"/>
        <w:ind w:righ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900" w:hanging="360"/>
        <w:rPr>
          <w:sz w:val="28"/>
          <w:szCs w:val="28"/>
        </w:rPr>
      </w:pPr>
      <w:r>
        <w:rPr>
          <w:sz w:val="28"/>
          <w:szCs w:val="28"/>
        </w:rPr>
        <w:t>What work does He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9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ohn’s Gospel Holly Hills Bible Church  Lesson 3</w:t>
      <w:tab/>
      <w:tab/>
      <w:t>1/2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6:05:00Z</dcterms:created>
  <dc:creator>michael doyle</dc:creator>
  <dc:description/>
  <cp:keywords/>
  <dc:language>en-US</dc:language>
  <cp:lastModifiedBy>michael doyle</cp:lastModifiedBy>
  <cp:lastPrinted>2008-01-12T09:25:00Z</cp:lastPrinted>
  <dcterms:modified xsi:type="dcterms:W3CDTF">2008-01-12T16:25:00Z</dcterms:modified>
  <cp:revision>1</cp:revision>
  <dc:subject/>
  <dc:title>John’s Gospel</dc:title>
</cp:coreProperties>
</file>