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 xml:space="preserve">Lesson 3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Ch. 16: 24-33 and answer the following questions: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you think that the Lord understood what He had communicated to the disciples so far about the Father was confusing to the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ngs would soon be made clear. What method would the Lord employ to clear things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verse 26 tell us about our relationship to the F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this mean that Jesus isn’t going to pray for us anym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love and faith go 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coming forth from the Father, what does He bring from the F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y do the disciples believe according to verse 3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verse 30 and John 6:6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the faith of the disciples re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ven with this assertion from the disciples, what was Jesus’ response to their profession of fait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y Jesus is not alone? Is this true of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“in Me you may have peace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Jesus mean by “I have overcome the world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is the lesson here regards the focus of one’s faith and the cares and woes of the world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y do you think John doesn’t cover Jesus’ agony in Gethsema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</w:t>
      <w:tab/>
      <w:t>Holly Hills Bible Church</w:t>
      <w:tab/>
      <w:t>9/21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7:00Z</dcterms:created>
  <dc:creator>Michael Doyle</dc:creator>
  <dc:description/>
  <cp:keywords/>
  <dc:language>en-US</dc:language>
  <cp:lastModifiedBy>Michael Doyle</cp:lastModifiedBy>
  <cp:lastPrinted>2008-09-12T12:58:00Z</cp:lastPrinted>
  <dcterms:modified xsi:type="dcterms:W3CDTF">2008-09-12T18:58:00Z</dcterms:modified>
  <cp:revision>2</cp:revision>
  <dc:subject/>
  <dc:title>John’s Gospel</dc:title>
</cp:coreProperties>
</file>