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John Ch. 17: 6-12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  <w:sz w:val="28"/>
          <w:szCs w:val="28"/>
        </w:rPr>
        <w:t>Up to this verse Jesus had prayed for Himself. List the things He stated and asked the Father for in the first 5 ver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o does He now focus on as the prayer continue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xplain why He refers to these people as the Father’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isciples had kept the Father’s word. 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benefit to the disciples by keeping His w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giving them the words of the Father, what did they get? John 6: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disciples’ response to when they got the wo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n’t Jesus praying for the wor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is Jesus glorified in those given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y does Jesus’ language indicate that these things are pa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s 11 and 12 there are two words used regards the safety of the disciples. What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es “keep them in thy name” mean? Vv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cribe the “oneness” Jesus mean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s this oneness accomplished while Jesus was here on the ear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 is the son of perd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</w:t>
      <w:tab/>
      <w:t>Holly Hills Bible Church</w:t>
      <w:tab/>
      <w:t>10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1:00Z</dcterms:created>
  <dc:creator>Michael Doyle</dc:creator>
  <dc:description/>
  <cp:keywords/>
  <dc:language>en-US</dc:language>
  <cp:lastModifiedBy>Michael Doyle</cp:lastModifiedBy>
  <cp:lastPrinted>2008-10-03T13:04:00Z</cp:lastPrinted>
  <dcterms:modified xsi:type="dcterms:W3CDTF">2008-10-03T19:06:00Z</dcterms:modified>
  <cp:revision>2</cp:revision>
  <dc:subject/>
  <dc:title>John’s Gospel</dc:title>
</cp:coreProperties>
</file>