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John Ch. 17: 20-24 and answer the following question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es God really intend to give us His glory and if He does, wh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is the greatest of all conceivable blessings God can grant u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does this blessing afford us to be able to do, now and eternally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ist as many as you can name of the grace and blessings we have because of union with Chris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w can the world know and believe that the Father sent Jesus by the fact of “</w:t>
      </w:r>
      <w:r>
        <w:rPr>
          <w:sz w:val="28"/>
        </w:rPr>
        <w:t>that they all may be one, as You, Father, are in Me, and I in You; that they also may be one in Us,”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In John 6:57 “</w:t>
      </w:r>
      <w:r>
        <w:rPr>
          <w:i/>
          <w:sz w:val="28"/>
          <w:szCs w:val="28"/>
        </w:rPr>
        <w:t xml:space="preserve">As the living Father sent me, and I live because of the Father; so he that eats(note the figure illustrating union) me, he also shall live because of me.” </w:t>
      </w:r>
      <w:r>
        <w:rPr>
          <w:sz w:val="28"/>
          <w:szCs w:val="28"/>
        </w:rPr>
        <w:t>Explain the life line from the Father to Jesus to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it mean “</w:t>
      </w:r>
      <w:r>
        <w:rPr>
          <w:i/>
          <w:sz w:val="28"/>
        </w:rPr>
        <w:t>that they may be made perfect in one”</w:t>
      </w:r>
      <w:r>
        <w:rPr>
          <w:sz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Is it possible for a believer to fall based on this verse? Expl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What basic truth of Paul’s doctrine is talked about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Look at Eph. 4:13-15, and Eph. 3:18-19. Can one believer contain all the fullness of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will the world recognize that God loves us as He loved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s Jesus ever used the term “I will” before? What would you call this state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y does Jesus will that we be with Him where He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we have to wait for heaven to behold His glory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</w:t>
      <w:tab/>
      <w:t>Holly Hills Bible Church</w:t>
      <w:tab/>
      <w:t>11/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21:00Z</dcterms:created>
  <dc:creator>Michael Doyle</dc:creator>
  <dc:description/>
  <cp:keywords/>
  <dc:language>en-US</dc:language>
  <cp:lastModifiedBy>Michael Doyle</cp:lastModifiedBy>
  <cp:lastPrinted>2008-10-24T09:06:00Z</cp:lastPrinted>
  <dcterms:modified xsi:type="dcterms:W3CDTF">2008-10-24T15:07:00Z</dcterms:modified>
  <cp:revision>3</cp:revision>
  <dc:subject/>
  <dc:title>John’s Gospel</dc:title>
</cp:coreProperties>
</file>