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John Ch. 17: 25 and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role or office does Jesus occupy as He prays this pray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is a prayer of hope or faith? Expl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things that Jesus asked for, were they new requests by Him to the Fa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characteristic does Jesus appeal to in the Father? Why? Isa. 42 6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agreement made by the Father and the Son in the eternal covenant are fulfilled by Christ. They mean benefits to us. Describe the ones mentioned in the following vers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 John 1:9  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Romans 3:25-26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I Thess. 1:6-8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Hebrews 6:10 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I Tim 4:8 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light of Ps 19:1, Heb. 1:1, and John 14:9, Isa 1:3 How could Jesus say that the world did not know the Fa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gnorance of God the root and source of all evil in the world? Expla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ill Christ further declare the name of the Fa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the gospel carry out the statements in verse 2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 Christ more interested in us than we are in Hi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His interest benefit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Christ mean for us to enjoy the Father’s love here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</w:t>
      <w:tab/>
      <w:t>Holly Hills Bible Church</w:t>
      <w:tab/>
      <w:t>11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2:07:00Z</dcterms:created>
  <dc:creator>Michael Doyle</dc:creator>
  <dc:description/>
  <cp:keywords/>
  <dc:language>en-US</dc:language>
  <cp:lastModifiedBy>Michael Doyle</cp:lastModifiedBy>
  <cp:lastPrinted>2008-10-31T20:36:00Z</cp:lastPrinted>
  <dcterms:modified xsi:type="dcterms:W3CDTF">2008-11-01T02:36:00Z</dcterms:modified>
  <cp:revision>2</cp:revision>
  <dc:subject/>
  <dc:title>John’s Gospel</dc:title>
</cp:coreProperties>
</file>