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ad John Ch. 18: 24-40 and answer the following ques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  <w:t>Why does Annas send Jesus over to Caiapha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</w:rPr>
      </w:pPr>
      <w:r>
        <w:rPr>
          <w:sz w:val="28"/>
        </w:rPr>
        <w:t>In verses 17,25, and 27 we have what can be described as a baseball batting event. How many pitches did Peter get to swing at and miss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at does this demonstrate about Peter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hy did they take Jesus to the </w:t>
      </w:r>
      <w:r>
        <w:rPr>
          <w:sz w:val="28"/>
        </w:rPr>
        <w:t>Praetorium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 verse 30, in answer to Pilate, the Jews indicate what He had done. What was it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 verse 31-32, what is the importance of who will judge and condemn Jesus to death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y did Pilate ask Jesus if He was the King of the Jews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xplain Jesus’ answer in verse 34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ilates answer to Jesus’ question reveals what about Pilat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is the Lord’s Kingdom from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 verse 37, what does He mean “for this cause I was born”?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you see the challenge in the phrase ‘Everyone who is of (out from) </w:t>
      </w:r>
      <w:r>
        <w:rPr>
          <w:bCs/>
          <w:sz w:val="28"/>
          <w:szCs w:val="28"/>
        </w:rPr>
        <w:t>th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ruth hears My voice’? Explain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Pilate’s view of the truth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statement in verse 40, how important is it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scribe how all mankind became guilty of Christ’s death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you think Jesus was trying to save Pilat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John’s Gospel</w:t>
      <w:tab/>
      <w:t>Holly Hills Bible Church</w:t>
      <w:tab/>
      <w:t>11/23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33:00Z</dcterms:created>
  <dc:creator>Michael Doyle</dc:creator>
  <dc:description/>
  <cp:keywords/>
  <dc:language>en-US</dc:language>
  <cp:lastModifiedBy>Michael Doyle</cp:lastModifiedBy>
  <cp:lastPrinted>2008-11-15T06:56:00Z</cp:lastPrinted>
  <dcterms:modified xsi:type="dcterms:W3CDTF">2008-11-15T13:57:00Z</dcterms:modified>
  <cp:revision>3</cp:revision>
  <dc:subject/>
  <dc:title>John’s Gospel</dc:title>
</cp:coreProperties>
</file>