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’s Gospel</w:t>
        <w:tab/>
        <w:tab/>
        <w:tab/>
        <w:tab/>
        <w:tab/>
        <w:t>Lesson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Versus Chapter 1: 35-51 and answer the following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II. The Son of God manifesting His power in Public Ministry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>Chapters 1:35-12: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hn, writing 30 plus after the other Gospels, again uses “behold the Lamb of God” rather than a formal declaration of doctrine. What does this show us about Joh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as the purpose of John’s minist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terms of relationship, what is the highest satisfaction one can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es it seem like the disciples went very easily with Him?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the word “Rabbi”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position does Jesus take with the discip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significance does the changing of Simon’s name mean in terms of Jesus’ author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es Matt 16:18 mean that Peter is the foundation of the Chur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significance of Jesus being from Nazareth? Verse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en evangelizing, is “come and see” a good invit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id Jesus “know” Nathana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was Nathanael to belie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verse 51, what does this event serve to tell us about Jes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ohn’s Gospel Lesson 4     Holly Hills Bible Church</w:t>
      <w:tab/>
      <w:tab/>
      <w:t>1/27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44:00Z</dcterms:created>
  <dc:creator>michael doyle</dc:creator>
  <dc:description/>
  <cp:keywords/>
  <dc:language>en-US</dc:language>
  <cp:lastModifiedBy>michael doyle</cp:lastModifiedBy>
  <dcterms:modified xsi:type="dcterms:W3CDTF">2008-01-16T18:13:00Z</dcterms:modified>
  <cp:revision>1</cp:revision>
  <dc:subject/>
  <dc:title>John’s Gospel</dc:title>
</cp:coreProperties>
</file>