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John Ch. 19: 25-42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verses 25-27, what was Jesus demonstrating concerning Him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29, He is about to die, but what is He thinking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Jesus mean by “It is finished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ord “bowed” can be translated “laid to rest”, where was the place of rest for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n verse 30 demonstrates the eternal coven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breaking the legs of the victim ca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 31 shows the condition the Jews operated under. Explain the Jewish viewpoi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solder pierced Jesus’ side, what does water and blood re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’s theme is stated here, what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hn’s testimony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What would you say is the sin of all si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now is the dividing line between belief and unbelie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w that all has been accomplished why can’t anyone desecrate His body or do anything anymore to H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d anything man did to Jesus, answer the sin ques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n Joseph of Arimathea and Nicodemus claim Jesus’ body what does it publically demonstrate about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y does John record the burial of Jesus?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</w:t>
      <w:tab/>
      <w:t>Holly Hills Bible Church</w:t>
      <w:tab/>
      <w:t>12/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31:00Z</dcterms:created>
  <dc:creator>Michael Doyle</dc:creator>
  <dc:description/>
  <cp:keywords/>
  <dc:language>en-US</dc:language>
  <cp:lastModifiedBy>Michael Doyle</cp:lastModifiedBy>
  <cp:lastPrinted>2008-11-29T17:57:00Z</cp:lastPrinted>
  <dcterms:modified xsi:type="dcterms:W3CDTF">2008-11-30T00:57:00Z</dcterms:modified>
  <cp:revision>2</cp:revision>
  <dc:subject/>
  <dc:title>John’s Gospel</dc:title>
</cp:coreProperties>
</file>