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John Ch. 20: 1- and answer the following questions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first day of the we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significance of the resurrection being on the first day of the we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verse two, is there any thought in Mary’s mind as to what has happen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resurrection a mystery to the discip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Peter believe in verse 8,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John admitting in verse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resurrection from God’s point of vie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is there reluctance on the part of our nature to accept the resurre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God now view us because of the resurre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w important is it to us to realize that our old man was crucified with Christ and thus removed from the sight of Go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we be before God in the old 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resurrection give the believer power over evi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does resurrection mean to those united to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verse 10, why did they all go to their hom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n’t Mary go h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e the difference in the conditions of soul presented her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Holly Hills Bible Church</w:t>
      <w:tab/>
      <w:t>Lesson 42</w:t>
      <w:tab/>
      <w:t>12/14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6:00Z</dcterms:created>
  <dc:creator>Michael Doyle</dc:creator>
  <dc:description/>
  <cp:keywords/>
  <dc:language>en-US</dc:language>
  <cp:lastModifiedBy>Michael Doyle</cp:lastModifiedBy>
  <cp:lastPrinted>2008-12-05T10:20:00Z</cp:lastPrinted>
  <dcterms:modified xsi:type="dcterms:W3CDTF">2008-12-05T17:56:00Z</dcterms:modified>
  <cp:revision>2</cp:revision>
  <dc:subject/>
  <dc:title>John’s Gospel</dc:title>
</cp:coreProperties>
</file>