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Read John Ch. 20: 12-31 and answer the following question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 12 and 13, does Mary understand that Jesus has risen? Expl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ain in verse 15, why is she cry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Rabboni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es Jesus tell Mary not to touch Him in verse 1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d the change in relationship between Jesus and His disciples been shown to us before now? Expl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new relationship they now had with Jesus and the Fa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information given to the disciples by Mary in 18 cause them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 19, is there a change in the environment of the relationship between the disciples and Jes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inspecting Jesus’ hands and side do for the disci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 xml:space="preserve">Go to Matt. 18:20 </w:t>
      </w:r>
      <w:r>
        <w:rPr>
          <w:i/>
          <w:iCs/>
          <w:sz w:val="28"/>
          <w:szCs w:val="18"/>
        </w:rPr>
        <w:t>For where two or three are gathered together in my name, there am I in the midst of them.</w:t>
      </w:r>
      <w:r>
        <w:rPr/>
        <w:t xml:space="preserve"> </w:t>
      </w:r>
      <w:r>
        <w:rPr>
          <w:sz w:val="28"/>
        </w:rPr>
        <w:t>Is this a promise for the Body or a consequ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the prerequisite for sending disciples (then and today) into the worl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es this receiving of the Holy Spirit mean that they are Christia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verse 23, did the disciples have the power to forgive si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and what does Thomas represent in verses 2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verse 31?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 Lesson 43</w:t>
      <w:tab/>
      <w:t>Holly Hills Bible Church</w:t>
      <w:tab/>
      <w:t>12/2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50:00Z</dcterms:created>
  <dc:creator>Michael Doyle</dc:creator>
  <dc:description/>
  <cp:keywords/>
  <dc:language>en-US</dc:language>
  <cp:lastModifiedBy>Michael Doyle</cp:lastModifiedBy>
  <cp:lastPrinted>2008-12-12T08:25:00Z</cp:lastPrinted>
  <dcterms:modified xsi:type="dcterms:W3CDTF">2008-12-12T15:26:00Z</dcterms:modified>
  <cp:revision>2</cp:revision>
  <dc:subject/>
  <dc:title>John’s Gospel</dc:title>
</cp:coreProperties>
</file>