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ohn’s Gospel</w:t>
        <w:tab/>
        <w:tab/>
        <w:tab/>
        <w:tab/>
        <w:t>Lesson 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ad John Ch. 21 and answer the following questions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>What were the factors that contributed to Peter suggesting that they go fishing?</w:t>
      </w:r>
    </w:p>
    <w:p>
      <w:pPr>
        <w:pStyle w:val="NormalWeb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>Was it proper for them to go fishing in light of the commands given them in Ch 20:19-23?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>Why does John recognize Jesus on the shore?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>Had Peter been restored yet by Jesus? Luke 24:34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>Why did Jesus then restore Peter publically?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>Explain the difference in Jesus’ questions to Peter using the word love and Peter’s answers using the word love?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>Why is Jesus probing Peter?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>What is the significance of Jesus’ questions to Peter regards one’s ministry?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>Why would John insert verse 18?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>What does verse 21 tell us about Peter? About ourselves?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>What does the command, “follow Me” demand of a believer?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ow is John’s purpose in writing this gospel to be fulfilled in those who read 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John’s Lesson 44</w:t>
      <w:tab/>
      <w:t>Holly Hills Bible Church</w:t>
      <w:tab/>
      <w:t>12/28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43:00Z</dcterms:created>
  <dc:creator>Michael Doyle</dc:creator>
  <dc:description/>
  <cp:keywords/>
  <dc:language>en-US</dc:language>
  <cp:lastModifiedBy>Michael Doyle</cp:lastModifiedBy>
  <cp:lastPrinted>2008-12-19T09:24:00Z</cp:lastPrinted>
  <dcterms:modified xsi:type="dcterms:W3CDTF">2008-12-19T16:24:00Z</dcterms:modified>
  <cp:revision>2</cp:revision>
  <dc:subject/>
  <dc:title>John’s Gospel</dc:title>
</cp:coreProperties>
</file>