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’s Gospel</w:t>
        <w:tab/>
        <w:tab/>
        <w:tab/>
        <w:tab/>
        <w:tab/>
        <w:t>Lesson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Versus Chapter 2: and 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days had passed since the beginning of Christ’s earthly minist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were they all invited to the wedd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was Mary consulting Jesus about the matter of no wi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Jesus mean by “My hour has not yet c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think Mary was disturbed by Jesus’ answer to her reque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ould you say was the content of the “miracle” Jesus perform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 Jesus perform this mirac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 the disciples believe in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is first miracle show us as to Jes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st the travelers that went with Him to Caperna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the Passover and what did it repres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is it referred to as the “Passover of the Jews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money chang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role did Jesus assume in driving the thieves out of the tem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hn’s Gospel.  Holly Hills Bible Church. Lesson 5</w:t>
      <w:tab/>
      <w:t>2/4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10:00Z</dcterms:created>
  <dc:creator>Mike Doyle</dc:creator>
  <dc:description/>
  <cp:keywords/>
  <dc:language>en-US</dc:language>
  <cp:lastModifiedBy>Mike Doyle</cp:lastModifiedBy>
  <dcterms:modified xsi:type="dcterms:W3CDTF">2008-01-26T16:31:00Z</dcterms:modified>
  <cp:revision>1</cp:revision>
  <dc:subject/>
  <dc:title>John’s Gospel</dc:title>
</cp:coreProperties>
</file>