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us Chapter 2: 17-25 and Chapter 3:5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Jews now ask Him to show them a sign that would verify His authority. Why did the Jews ask Him to do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what a temple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miracle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it take the actual event to take place for the disciples to believe and we are asked to believe without witnessing the ev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verse 23 “many believed”, why and what did they belie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word commit in verse 24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Word mean that Jesus did not commit Himself to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3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Pharis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it appear that Nicodemus was a coward coming at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Nicodemus describe the Lord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id Jesus mean by the word “born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theology in Judaism at this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the term “born again” a term new to Nicodem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ed on the question Nicodemus asked in Vv 4, did he have any idea what Jesus was talking ab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om Chapter 1, what does the Word say is not the source of being born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hn’s Gospel  Holly Hills Bible Church      Lesson 6</w:t>
      <w:tab/>
      <w:t>2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12:00Z</dcterms:created>
  <dc:creator>Mike Doyle</dc:creator>
  <dc:description/>
  <cp:keywords/>
  <dc:language>en-US</dc:language>
  <cp:lastModifiedBy>Mike Doyle</cp:lastModifiedBy>
  <cp:lastPrinted>2008-02-02T21:37:00Z</cp:lastPrinted>
  <dcterms:modified xsi:type="dcterms:W3CDTF">2008-02-03T05:13:00Z</dcterms:modified>
  <cp:revision>4</cp:revision>
  <dc:subject/>
  <dc:title>John’s Gospel</dc:title>
</cp:coreProperties>
</file>