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’s Gospel</w:t>
        <w:tab/>
        <w:tab/>
        <w:tab/>
        <w:tab/>
        <w:tab/>
        <w:t>Lesso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verses Chapter 3: 22-36 and answer the following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ses 22-25 describe what was going on after the encounter with Nicodemus in Jerusalem. Has Christ’s public ministry begun yet in Galile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significance of verse 24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were the people who were concerned about John loosing attention when Jesus had come on the sce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hn’s answer to his disciples teaches us what lesson about any ministry we may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verse 27 show us about knowing our position in gr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John uses the phrase, “He who has the bride is the bridegroom” who is the bride in this contex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ll this same example be used later in the epist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must a groom and a bride have in common in order to qualify them to be marri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is the end of John’s ministry, why is he so rejoic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John the Baptist a member of the body of Chr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th John the Baptist and The Lord Jesus bore witness. What is the difference between what each bore witness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couldn’t man receive testimony about heavenly thing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verse 34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all things given into the Son’s ha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John here give the Jews the Gospel message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John’s Gospel Holly Hills Bible Church</w:t>
      <w:tab/>
      <w:t>Lesson 8</w:t>
      <w:tab/>
      <w:t>2/24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3:14:00Z</dcterms:created>
  <dc:creator>Mike Doyle</dc:creator>
  <dc:description/>
  <cp:keywords/>
  <dc:language>en-US</dc:language>
  <cp:lastModifiedBy>Courtney Hemenway</cp:lastModifiedBy>
  <dcterms:modified xsi:type="dcterms:W3CDTF">2008-02-16T16:58:00Z</dcterms:modified>
  <cp:revision>3</cp:revision>
  <dc:subject/>
  <dc:title>“It is imperative that the believer knows his position in grace, because grace is the source of all spiritual supply</dc:title>
</cp:coreProperties>
</file>