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hn’s Gospel</w:t>
        <w:tab/>
        <w:tab/>
        <w:tab/>
        <w:tab/>
        <w:t>Lesson 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Read versus Ch. 12: 1-25 and answer the following questions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the beginning of Chapter 12, where is Jesus spending His time and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 made the supper for Him in verse 2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are three groups represented at Lazarus’ house. Who are they? Who do they repres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das’ behavior displays his lack of wh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as the reason for Mary’s actio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id Mary know that her behavior was appropria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the choices made crystal clear by the resurrection of Lazarus? See Luke 16: 27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role is Jesus taking with the manner of His entrance into Jerusalem? Zech 9. Psalm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understanding did the crowd have about Him at this ti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didn’t the disciples understand what was going on 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verse 19, what activities had the Pharisees done that accomplished noth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o were the Greeks mentioned here, and what did they wa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hour had come where the Son of Man was to be glorified. How was that to be accomplish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Jesus mean in verse 24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w does one loose his lif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w does one come to hate the soul life one loves?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John’s Gospel   Lesson 21           Holly Hills Bible Church </w:t>
      <w:tab/>
      <w:t>06/22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3:44:00Z</dcterms:created>
  <dc:creator>Michael Doyle</dc:creator>
  <dc:description/>
  <cp:keywords/>
  <dc:language>en-US</dc:language>
  <cp:lastModifiedBy>Michael Doyle</cp:lastModifiedBy>
  <cp:lastPrinted>2008-06-14T14:57:00Z</cp:lastPrinted>
  <dcterms:modified xsi:type="dcterms:W3CDTF">2008-06-14T20:59:00Z</dcterms:modified>
  <cp:revision>4</cp:revision>
  <dc:subject/>
  <dc:title>John’s Gospel</dc:title>
</cp:coreProperties>
</file>