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ON TO SALVATION</w:t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3600"/>
        <w:rPr/>
      </w:pPr>
      <w:r>
        <w:rPr>
          <w:b/>
          <w:sz w:val="28"/>
          <w:szCs w:val="28"/>
        </w:rPr>
        <w:t>Chapter   1</w:t>
        <w:tab/>
        <w:tab/>
        <w:t>Repent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>Read Chapter 1 and answer the following question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does the word repentance mean according to the Greek word metanoeh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repentance necessary for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relationship does repentance have to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the author, what 4 things do not in and of themselves constitute repent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up the following verses and describe who (what group of people) they are referring t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Matthew 3:2</w:t>
        <w:tab/>
        <w:tab/>
        <w:t>___Je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cts 2:38</w:t>
        <w:tab/>
        <w:tab/>
        <w:t>___Genti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mans 2:4</w:t>
        <w:tab/>
        <w:tab/>
        <w:t>___Gen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cts 20:21</w:t>
        <w:tab/>
        <w:tab/>
        <w:t>___Jew and Genti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evelation 3:19     ___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rough whom is true repentance, of the heart, accomplish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d God ever changed His mi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you agree with the following statement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“Repentance is mostly an exhortation to someone who is positionally </w:t>
        <w:tab/>
        <w:t>separated but not living that way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he Word of God is designed to accomplish a change of mind, discuss II Cor. 7:8-11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0 Are repentance and faith two separate acts required for salv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conviction the same thing as repentan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reat Doctrines Relating To Salvation           HHBC</w:t>
      <w:tab/>
      <w:tab/>
      <w:t>1/4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6:58:00Z</dcterms:created>
  <dc:creator>Michael Doyle</dc:creator>
  <dc:description/>
  <cp:keywords/>
  <dc:language>en-US</dc:language>
  <cp:lastModifiedBy>Michael Doyle</cp:lastModifiedBy>
  <cp:lastPrinted>2010-01-02T10:15:00Z</cp:lastPrinted>
  <dcterms:modified xsi:type="dcterms:W3CDTF">2010-01-02T17:15:00Z</dcterms:modified>
  <cp:revision>3</cp:revision>
  <dc:subject/>
  <dc:title>GREAT DOCTRINES RELATION TO SALVATION</dc:title>
</cp:coreProperties>
</file>