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3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DOCTRINES RELATION TO SALVATION</w:t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  2  Conver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Greek word for conversion is Epistrophe (ep-ee-stref-o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What does it mean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 word conversion synonymous with salvation? Explai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Matt 9:22; 16:23; Luke 7:9; 14:25; 22:16 what kind of turning action is describ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 Matt 24:18; 10:13; Mark 5:30; Luke 2:39’ Acts 15:36 what kind of turning action is described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ok up Galatians 4:9 and II Peter 2:21-22. What is the difference in direction in these two vers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n one be converted to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ain beliefs, which they did not formerly hold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ligion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urch membership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formation, without turning to Christ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istinguish between repentance and conversio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ould true conversion b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are the accomplishments of genuine conversion? (There are 5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ok up Luke 22:31-32 and apply it to a Christ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ording to the author, what is the substance of the human hea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Why did Jesus say in Matthew 18:1-5 </w:t>
      </w:r>
      <w:r>
        <w:rPr>
          <w:i/>
          <w:sz w:val="28"/>
          <w:szCs w:val="28"/>
        </w:rPr>
        <w:t>except you be converted and become like little children, ye shall not enter into the kingdom of heaven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Great Doctrines Relating To Salvation Ch2           HHBC</w:t>
      <w:tab/>
      <w:tab/>
      <w:t>1/7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1:35:00Z</dcterms:created>
  <dc:creator>Michael Doyle</dc:creator>
  <dc:description/>
  <cp:keywords/>
  <dc:language>en-US</dc:language>
  <cp:lastModifiedBy>Administrator</cp:lastModifiedBy>
  <cp:lastPrinted>2010-01-02T10:15:00Z</cp:lastPrinted>
  <dcterms:modified xsi:type="dcterms:W3CDTF">2010-08-16T21:47:00Z</dcterms:modified>
  <cp:revision>4</cp:revision>
  <dc:subject/>
  <dc:title>GREAT DOCTRINES RELATION TO SALVATION</dc:title>
</cp:coreProperties>
</file>