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sz w:val="28"/>
          <w:szCs w:val="28"/>
        </w:rPr>
        <w:t>Chapter Four Redemption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several words meaning redemption. What is the basic understanding of the word (angora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creation, whom did the whole human race belong to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Adam sinned, did God loose ownership to the Adamic human r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 what principle does the act of one man accrue to all his descenden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did God have to deal with in order to buy us back to Himself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event redeemed mankin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was the thing of value that paid the ranso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it enoug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d the Old Testament sacrifices accomplish redemp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obedience to law redeem a Jew or anyone else? Wh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deemer must meet 4 requirements. What are th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emption is said to be past present and future. Expl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rding to the author, what are the 2 things that accomplish redemption?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4 </w:t>
      <w:tab/>
      <w:t>Holly Hills Bible Church</w:t>
      <w:tab/>
      <w:t>2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51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1:59:00Z</dcterms:modified>
  <cp:revision>3</cp:revision>
  <dc:subject/>
  <dc:title/>
</cp:coreProperties>
</file>