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bCs/>
          <w:sz w:val="28"/>
          <w:szCs w:val="28"/>
        </w:rPr>
        <w:tab/>
        <w:tab/>
        <w:t>GREAT DOCTRINES RELATING TO SALVATION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8"/>
          <w:szCs w:val="28"/>
        </w:rPr>
      </w:pPr>
      <w:r>
        <w:rPr>
          <w:b/>
          <w:bCs/>
        </w:rPr>
        <w:tab/>
        <w:tab/>
        <w:tab/>
      </w:r>
      <w:r>
        <w:rPr>
          <w:b/>
          <w:sz w:val="28"/>
          <w:szCs w:val="28"/>
        </w:rPr>
        <w:t>Chapter Five Justification</w:t>
      </w:r>
    </w:p>
    <w:p>
      <w:pPr>
        <w:pStyle w:val="Normal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does the word Justification mean? Dikaioo (dik ah yo o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oes justification mean that one has been made righteous? Romans 3:24, Acts 13: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s justification a positional or conditional trut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w then am I assured that I am Justifi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the difference between Adam before he sinned and a Justified Christi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s justification something man does or God does? Expl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n what ground are you said to be justifi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y does man need justification and righteousness? Ecc 7:20, Romans 3:10, 20; Gal 2: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y did it take Calvary in order to allow God the ability to declare a man righteou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cording to the author what are the five aspect of justification? Romans 2:24, 3:25-26; Acts 13:29,39; 1 Cor 15:3,4; Romans 5:1; Jas 2:21-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the difference between Old Testament and New Testament justific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y is the justification provided for man eternal in charact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the difference between justification before God and justification before m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s justification by grace alone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Great Doctrines Relating To Salvation Ch5 </w:t>
      <w:tab/>
      <w:t>Holly Hills Bible Church</w:t>
      <w:tab/>
      <w:t>2/21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autoSpaceDE w:val="false"/>
      <w:ind w:left="5040" w:hanging="2880"/>
      <w:outlineLvl w:val="0"/>
    </w:pPr>
    <w:rPr>
      <w:rFonts w:ascii="Shruti" w:hAnsi="Shruti" w:cs="Shrut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2:01:00Z</dcterms:created>
  <dc:creator>Michael Doyle</dc:creator>
  <dc:description/>
  <cp:keywords/>
  <dc:language>en-US</dc:language>
  <cp:lastModifiedBy>Administrator</cp:lastModifiedBy>
  <cp:lastPrinted>2010-01-16T08:56:00Z</cp:lastPrinted>
  <dcterms:modified xsi:type="dcterms:W3CDTF">2010-08-16T22:11:00Z</dcterms:modified>
  <cp:revision>3</cp:revision>
  <dc:subject/>
  <dc:title/>
</cp:coreProperties>
</file>