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sic Doctrines of Salv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hapter Seven Assura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does assurance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proof do we have that our justification is perfect and comple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is the assurance of salvation NOT based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o brings about this assurance in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Look up Hebrews 2:11-12 and Proverbs 4:18.  How do these verses help us understand</w:t>
        <w:br/>
        <w:t xml:space="preserve">    God’s method of assuring us of our pos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then causes the lack of assurance on the part of many believ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Look up 1 Thessalonians 1:5, Colossians 2:2, Philippians 4:6-7, and Romans 8:35-39.</w:t>
        <w:br/>
        <w:t xml:space="preserve">    How do these impact our confidence and assurance?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Great Doctrines Relating to Salvation  Ch 7</w:t>
      <w:tab/>
      <w:t>Holly Hills Bible Church</w:t>
    </w:r>
    <w:r>
      <w:rPr/>
      <w:tab/>
    </w:r>
    <w:r>
      <w:rPr>
        <w:sz w:val="16"/>
        <w:szCs w:val="16"/>
      </w:rPr>
      <w:t>3/14/2010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2:25:00Z</dcterms:created>
  <dc:creator>Courtney Hemenway</dc:creator>
  <dc:description/>
  <cp:keywords/>
  <dc:language>en-US</dc:language>
  <cp:lastModifiedBy>Administrator</cp:lastModifiedBy>
  <cp:lastPrinted>2010-03-07T00:07:00Z</cp:lastPrinted>
  <dcterms:modified xsi:type="dcterms:W3CDTF">2010-08-16T22:25:00Z</dcterms:modified>
  <cp:revision>2</cp:revision>
  <dc:subject/>
  <dc:title>Basic Doctrines of Salvation</dc:title>
</cp:coreProperties>
</file>