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EAT DOCTRINES RELATING TO SALV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Twelve E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 xml:space="preserve">Why can’t we simply explain election with the idea that God foreknew who would believe and chose tho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What’s wrong with the statement “God votes for you and the Devil votes against you, and your own vote determines the election?”</w:t>
        <w:br/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only message God has for the lost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Are election and predestination the same thing as foreknowledg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the two major elections of God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f God’s election is for the saints, what are we elected to do?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Do you think God is fair in these election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istinguish between what Marchbanks calls corporate or group election and individual election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Has every believer been elected for a specific purpos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How can we tell if a person is one of the elect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According to Peter, what gives us certainty of our salvation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some of the motives listed for Godly living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Great Doctrines Relating to Salvation ch12</w:t>
      <w:tab/>
      <w:t>Holly Hills Bible Church</w:t>
      <w:tab/>
      <w:t>May 23,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FF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2:29:00Z</dcterms:created>
  <dc:creator>Courtney Hemenway</dc:creator>
  <dc:description/>
  <cp:keywords/>
  <dc:language>en-US</dc:language>
  <cp:lastModifiedBy>Administrator</cp:lastModifiedBy>
  <cp:lastPrinted>2010-05-15T19:50:00Z</cp:lastPrinted>
  <dcterms:modified xsi:type="dcterms:W3CDTF">2010-08-16T22:29:00Z</dcterms:modified>
  <cp:revision>3</cp:revision>
  <dc:subject/>
  <dc:title>GRACE</dc:title>
</cp:coreProperties>
</file>