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sz w:val="28"/>
          <w:szCs w:val="28"/>
        </w:rPr>
        <w:tab/>
        <w:tab/>
        <w:t>GREAT DOCTRINES RELATING TO SALVATIO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bCs/>
        </w:rPr>
      </w:pPr>
      <w:r>
        <w:rPr>
          <w:b/>
          <w:sz w:val="28"/>
          <w:szCs w:val="28"/>
        </w:rPr>
        <w:t>Chapter 13 Foreknowledge</w:t>
      </w:r>
    </w:p>
    <w:p>
      <w:pPr>
        <w:pStyle w:val="Normal"/>
        <w:rPr>
          <w:rFonts w:ascii="Shruti" w:hAnsi="Shruti" w:cs="Shruti"/>
          <w:b/>
          <w:b/>
          <w:bCs/>
          <w:sz w:val="28"/>
          <w:szCs w:val="28"/>
        </w:rPr>
      </w:pPr>
      <w:r>
        <w:rPr>
          <w:rFonts w:cs="Shruti" w:ascii="Shruti" w:hAnsi="Shruti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es foreknowledge mea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planning of creation, does it seem logical that God would know and determine all the aspects of His plan before He instituted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y and explain the difference when defining man’s knowledge and God’s foreknowled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es the statement mean ‘that God foreknew us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foreknowledge just knowing how things are going to work out? Exp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en it comes to salvation, does God only choose those He knows will believe on His S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God’s foreknowledge dependent upon anything in m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Acts 26:5 in what respect is this word us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Acts 2:22-23 in what respect is Divine foreknowledge us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s the cross of Christ something planned, foreknown, and carried out? 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difference between Election and Foreknowledg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there the slightest possibility that what God foreknew would not come to reali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MATCHING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Used of Human Knowledge</w:t>
        <w:tab/>
        <w:tab/>
        <w:t>1.  1 Peter 1:1-2 Rom 8:2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Divine Foreknowledge of Christ</w:t>
        <w:tab/>
        <w:tab/>
        <w:t>2.  Rom 11: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Divine Foreknowledge of Israel</w:t>
        <w:tab/>
        <w:tab/>
        <w:t>3.  Acts 2:22-23 – 1 Peter 1:2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Divine Foreknowledge of Believers</w:t>
        <w:tab/>
        <w:t>4.  Acts 26:5  2 Peter 3:17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Great Doctrines Relating To Salvation Ch13 </w:t>
      <w:tab/>
      <w:t>Holly Hills Bible Church</w:t>
      <w:tab/>
      <w:t>6/13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autoSpaceDE w:val="false"/>
      <w:ind w:left="5040" w:hanging="2880"/>
      <w:outlineLvl w:val="0"/>
    </w:pPr>
    <w:rPr>
      <w:rFonts w:ascii="Shruti" w:hAnsi="Shruti" w:cs="Shrut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3:02:00Z</dcterms:created>
  <dc:creator>Michael Doyle</dc:creator>
  <dc:description/>
  <cp:keywords/>
  <dc:language>en-US</dc:language>
  <cp:lastModifiedBy>Administrator</cp:lastModifiedBy>
  <cp:lastPrinted>2010-01-16T08:56:00Z</cp:lastPrinted>
  <dcterms:modified xsi:type="dcterms:W3CDTF">2010-08-16T23:12:00Z</dcterms:modified>
  <cp:revision>3</cp:revision>
  <dc:subject/>
  <dc:title/>
</cp:coreProperties>
</file>