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4 Predestinatio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s your definition of the biblical term “predestined” or “predestination”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ow many times is the word “predestined” used in the New Testa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es God ever use the word “predestined” with respect to unbeliev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es predestination affect in any way God’s calling to the unsaved? Why or why no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is predestined for the believer? Give verses that support your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as the Cross predetermined? Why or why no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Have you the believer been foreknown, elected, and predestined? Explain why and to what en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f God has predestined something about us, can it be changed or not come to pas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ead Romans 8:29-30 and Ephesians 1:4-5. How do these verses impact you and your condition in the light of predestin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s predestination by God a good thing or something to be fea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Great Doctrines Relating To Salvation Ch14 </w:t>
      <w:tab/>
      <w:t>Holly Hills Bible Church</w:t>
      <w:tab/>
      <w:t>6/20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ind w:left="5040" w:hanging="2880"/>
      <w:outlineLvl w:val="0"/>
    </w:pPr>
    <w:rPr>
      <w:rFonts w:ascii="Shruti" w:hAnsi="Shruti" w:cs="Shruti"/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60"/>
      <w:ind w:lef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14:00Z</dcterms:created>
  <dc:creator>Michael Doyle</dc:creator>
  <dc:description/>
  <dc:language>en-US</dc:language>
  <cp:lastModifiedBy/>
  <cp:lastPrinted>2010-01-16T08:56:00Z</cp:lastPrinted>
  <dcterms:modified xsi:type="dcterms:W3CDTF">2010-12-18T20:51:45Z</dcterms:modified>
  <cp:revision>5</cp:revision>
  <dc:subject/>
  <dc:title/>
</cp:coreProperties>
</file>