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dentification: Creation and Fall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rPr>
          <w:rFonts w:cs="Times New Roman"/>
        </w:rPr>
      </w:pPr>
      <w:r>
        <w:rPr>
          <w:rFonts w:cs="Times New Roman"/>
        </w:rPr>
        <w:t xml:space="preserve">Lesson 2 </w:t>
        <w:tab/>
        <w:t>Read the verses and answer the Question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y did God create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does “after its own kind mean”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Gen. 1:1,21,24,2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d God create after His own Kind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w would you describe the Principle of  Reproduction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(WHO) was God’s blue print in creating man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Gen.1:26,27, Gen. 2:7, Gen. 5:1-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does the term “representative man” mean?</w:t>
      </w:r>
    </w:p>
    <w:p>
      <w:pPr>
        <w:pStyle w:val="Normal"/>
        <w:ind w:left="36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what respect was Adam’s likeness to God? (1 Cor. 15:45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fter man fell what was Gods estimation of him? (Gen. 6:5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rast Genesis 1:31 with Genesis 6: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w much of the original blueprint was left after man fell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pirit? Gen 2: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oul? Gen. 6:3,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Body? Gen 2: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y is every human being just like Adam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term would you use to explain this likeness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y wasn’t Joseph the Lord Jesus Christ’s human father? John 3:6 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 Cor. 15:2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Great Doctrines Relating to Salvation</w:t>
      <w:tab/>
      <w:t>Holly Hills Bible Church</w:t>
      <w:tab/>
      <w:t>9/5/2010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36:39Z</dcterms:modified>
  <cp:revision>6</cp:revision>
  <dc:subject/>
  <dc:title/>
</cp:coreProperties>
</file>