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dentification: Results of the fall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20"/>
        <w:rPr>
          <w:rFonts w:cs="Times New Roman"/>
        </w:rPr>
      </w:pPr>
      <w:r>
        <w:rPr>
          <w:rFonts w:cs="Times New Roman"/>
        </w:rPr>
        <w:t xml:space="preserve">Lesson 3 </w:t>
        <w:tab/>
        <w:t>Read the verses and answer the Question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was the result or penalty of Adam’s sin and fall?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Romans 5:12-14; 1 Cor. 15:22; Eph. 2:3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is man’s view or estimate of his fall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Rom. 1:21-23; 2:14-2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fine what is meant by “Position” “Positional Truth”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 “positional truth” reality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fine what is meant by “condition”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en Adam sinned did he die positionally or conditionally? Explain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Gen 2:17:</w:t>
      </w:r>
    </w:p>
    <w:p>
      <w:pPr>
        <w:pStyle w:val="Normal"/>
        <w:ind w:left="360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y are all men condemned?  1 Cor 15:22; Eph 2: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en a man believes on the Person and work of Christ, does his position change?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Romans 8:1; 2 Cor 5:17; Galatians 6: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 there a difference in your mind between what might be called the birth truths and the growth truths? Explain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are the so-called birth truths?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John 3: 3; 1 Peter 1:23; Eph. 1:6; Col. 3:3; Eph 2:4-6</w:t>
      </w:r>
      <w:r>
        <w:rPr>
          <w:rFonts w:cs="Times New Roman"/>
          <w:i/>
          <w:iCs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Great Doctrines Relating to Salvation</w:t>
      <w:tab/>
      <w:t>Holly Hills Bible Church</w:t>
      <w:tab/>
      <w:t>9/12/2010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37:23Z</dcterms:modified>
  <cp:revision>6</cp:revision>
  <dc:subject/>
  <dc:title/>
</cp:coreProperties>
</file>