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Doctrines Relating To Salvation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tion: Results of the F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/>
        <w:t>Lesson 4    Read Romans Chapter 5:12-21 and answer th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How did the sin nature enter the world?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en Adam sinned against God, he was condemned to death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ad to God. Adam being your (unsaved) head and life, does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me hold for your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Notice that verses 13 to 17 is a parenthesis. Why do you think God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d not impute sins before there was la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y does the word say that death reigned from Adam to Mos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he phrase “is the figure of Him to come” tells us what ab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am and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y is the offense of one unlike the gift of the other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 verse 16 how many came under the judgment to condemn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efine what death reigning in life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does reigning in life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are the “much mores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y is it important that we see that God has changed His m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eat Doctrines Relating to Salvation</w:t>
      <w:tab/>
      <w:t xml:space="preserve"> Holly Hills Bible Church</w:t>
      <w:tab/>
      <w:t>10/3/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1:00Z</dcterms:created>
  <dc:creator>Mike</dc:creator>
  <dc:description/>
  <dc:language>en-US</dc:language>
  <cp:lastModifiedBy/>
  <dcterms:modified xsi:type="dcterms:W3CDTF">2010-12-18T20:39:37Z</dcterms:modified>
  <cp:revision>7</cp:revision>
  <dc:subject/>
  <dc:title/>
</cp:coreProperties>
</file>