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at Doctrines Relating To Salvation</w:t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cation: The Two M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/>
      </w:pPr>
      <w:r>
        <w:rPr/>
        <w:t>Lesson 5  Questions:  Read Romans Chapter 5:12-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i/>
          <w:iCs/>
          <w:sz w:val="28"/>
          <w:szCs w:val="28"/>
        </w:rPr>
        <w:t>Verse 18 “</w:t>
      </w:r>
      <w:r>
        <w:rPr>
          <w:b/>
          <w:bCs/>
          <w:i/>
          <w:iCs/>
          <w:sz w:val="28"/>
          <w:szCs w:val="28"/>
        </w:rPr>
        <w:t>Through one trespass</w:t>
      </w:r>
      <w:r>
        <w:rPr>
          <w:i/>
          <w:iCs/>
          <w:sz w:val="28"/>
          <w:szCs w:val="28"/>
        </w:rPr>
        <w:t xml:space="preserve"> [it was] </w:t>
      </w:r>
      <w:r>
        <w:rPr>
          <w:b/>
          <w:bCs/>
          <w:i/>
          <w:iCs/>
          <w:sz w:val="28"/>
          <w:szCs w:val="28"/>
        </w:rPr>
        <w:t>unto all men to condemnation</w:t>
      </w:r>
      <w:r>
        <w:rPr>
          <w:i/>
          <w:iCs/>
          <w:sz w:val="28"/>
          <w:szCs w:val="28"/>
        </w:rPr>
        <w:t xml:space="preserve">” </w:t>
      </w:r>
      <w:r>
        <w:rPr>
          <w:sz w:val="28"/>
          <w:szCs w:val="28"/>
        </w:rPr>
        <w:br/>
        <w:t xml:space="preserve">What is the extent of the application of the principle of condemnation? </w:t>
        <w:br/>
        <w:t>1 Cor 15:22 Eph 2: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id God have the right to have a judgment day on the whole human race</w:t>
        <w:br/>
        <w:t>in Ed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at does the term justification of life me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Explain how one righteous act affects all m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n what sense are we the ‘righteousness of God in Christ’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at does it mean to be ‘set down as a sinner’?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Contrast obedience with disobedi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as The Law given to either the first Adam or the last Ada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at did Christ say His work in this world wa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The Law came in alongside wh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at did the Law’s arrival accomplish regards s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w does Grace super abound where sin abound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Sin reigned, how is grace to reign now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eat Doctrines Relating to Salvation</w:t>
      <w:tab/>
      <w:t xml:space="preserve"> Holly Hills Bible Church</w:t>
      <w:tab/>
      <w:t>10/17/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pacing w:before="240" w:after="6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5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5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41:00Z</dcterms:created>
  <dc:creator>Mike</dc:creator>
  <dc:description/>
  <dc:language>en-US</dc:language>
  <cp:lastModifiedBy/>
  <dcterms:modified xsi:type="dcterms:W3CDTF">2010-12-18T20:40:32Z</dcterms:modified>
  <cp:revision>6</cp:revision>
  <dc:subject/>
  <dc:title/>
</cp:coreProperties>
</file>