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cation: Death and Buri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 xml:space="preserve">Lesson 6  Questions:  Read Romans Chapter 6:1-3 Death and Burial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1, what does continue in sin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By what logic would grace increase if we continued in s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the expanded answer to the question in verse 1?</w:t>
        <w:br/>
        <w:t>(See verse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y is living any longer in sin, just not the norm of the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o controls the sin nature in the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 we have the freedom to plead with God, the power of a tendency to sin, over which there is no control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the word baptism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At what point in the history of Christ does a believer become identified with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By being ‘In’ Christ, what events in Christ’s life does the believer partake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s this a new principle God has just institu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Baptism is the cause, what are the effects of our baptism into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 an identification standpoint, does baptismal water have any spiritual effect upon a pers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reat Doctrines Relating to Salvation </w:t>
      <w:tab/>
      <w:t>Holly Hills Bible Church</w:t>
      <w:tab/>
      <w:t>10/24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10:00Z</dcterms:modified>
  <cp:revision>7</cp:revision>
  <dc:subject/>
  <dc:title/>
</cp:coreProperties>
</file>