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reat Doctrines Relating To Salvation</w:t>
      </w:r>
    </w:p>
    <w:p>
      <w:pPr>
        <w:pStyle w:val="Normal"/>
        <w:ind w:left="1440"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Identification: Raised to Live unto God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20"/>
        <w:rPr>
          <w:rFonts w:cs="Times New Roman"/>
        </w:rPr>
      </w:pPr>
      <w:r>
        <w:rPr>
          <w:rFonts w:cs="Times New Roman"/>
        </w:rPr>
        <w:t xml:space="preserve">Lesson 7  Questions:  Read Romans Chapter 6:4-10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rom a worldly viewpoint, what does burial prove has taken place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at is God’s object or aim in our being identified in Christ’s burial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at does verse 4 tell us it took to raise Christ from the dead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an you describe what “newness of life” is and means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s there a difference between the resurrection of Christ to newness of life and the ‘coming forth’ of Lazarus from the grave? Explain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f we were baptized into Christ’s death, what involvement do we have with Him when He is raised to “newness of life”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at is our identity with the sin nature and the whole sphere of the 1st Adam life now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 verse 4 the King James says we “should walk in newness of life”. The word walk means to ‘grow together’, what do you think is the source and energy of the walk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 verse 6 “knowing” can mean ‘coming to know’, how do we come to know facts like these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scribe what your old man is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es the old man being crucified mean that he is obliterated, eradicated, and gone forever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ave you counted yourself so incorrigibly bad that being crucified is the only proper remedy for your old man?</w:t>
      </w:r>
    </w:p>
    <w:p>
      <w:pPr>
        <w:pStyle w:val="Normal"/>
        <w:tabs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hy wouldn’t dying to yourself  be appropriate in light of this verse?</w:t>
      </w:r>
    </w:p>
    <w:p>
      <w:pPr>
        <w:pStyle w:val="Normal"/>
        <w:tabs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Great Doctrines Relating to Salvation </w:t>
      <w:tab/>
      <w:t>Holly Hills Bible Church</w:t>
      <w:tab/>
      <w:t>10/31/2010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oto Sans Devanagari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41:00Z</dcterms:created>
  <dc:creator>Mike</dc:creator>
  <dc:description/>
  <dc:language>en-US</dc:language>
  <cp:lastModifiedBy/>
  <dcterms:modified xsi:type="dcterms:W3CDTF">2010-12-18T20:25:14Z</dcterms:modified>
  <cp:revision>6</cp:revision>
  <dc:subject/>
  <dc:title/>
</cp:coreProperties>
</file>