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at Doctrines Relating To Salvation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dentification: Raised to Live unto Go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rPr/>
      </w:pPr>
      <w:r>
        <w:rPr/>
        <w:t xml:space="preserve">Lesson 9  Questions:  Read Romans Chapter 6:6-10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Is the following statement true? </w:t>
      </w:r>
      <w:r>
        <w:rPr>
          <w:i/>
          <w:iCs/>
          <w:sz w:val="28"/>
          <w:szCs w:val="28"/>
        </w:rPr>
        <w:t>“If I did not die with Christ, on the cross, I cannot be living in Him, risen from the dead; but am still back in the old Adam in which I was born!”</w:t>
      </w:r>
      <w:r>
        <w:rPr>
          <w:sz w:val="28"/>
          <w:szCs w:val="28"/>
        </w:rPr>
        <w:t xml:space="preserve"> Wh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In verse six, what does “that the body of sin might be destroyed” me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In verse 7; what does being ‘freed’ or ‘justified’ from sin me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What is the believer’s relationship to si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Does being justified from sin mean sinless perfection in the believ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Does verse 8 tell us to take for granted that we died with Chri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Why does verse 8 say that we are to believe we shall also be living with Hi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What is the reason given for this assurance that we shall keep on sharing the risen life of Chri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What makes the fulfillment of John 8:51 </w:t>
      </w:r>
      <w:r>
        <w:rPr>
          <w:i/>
          <w:iCs/>
          <w:sz w:val="28"/>
          <w:szCs w:val="28"/>
        </w:rPr>
        <w:t>“Verily, verily, I say unto you, If a man keep my word, he shall never see death”</w:t>
      </w:r>
      <w:r>
        <w:rPr>
          <w:sz w:val="28"/>
          <w:szCs w:val="28"/>
        </w:rPr>
        <w:t xml:space="preserve"> possib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What does it mean for death to not any longer have dominion over Chri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Did sin d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Does God intend to change the old man?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If God is done with your sin, how come you’re not?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Great Doctrines Relating to Salvation </w:t>
      <w:tab/>
      <w:t>Holly Hills Bible Church</w:t>
      <w:tab/>
      <w:t>11/14/20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pacing w:before="240" w:after="6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5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5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0:41:00Z</dcterms:created>
  <dc:creator>Mike</dc:creator>
  <dc:description/>
  <dc:language>en-US</dc:language>
  <cp:lastModifiedBy/>
  <dcterms:modified xsi:type="dcterms:W3CDTF">2010-12-18T20:35:00Z</dcterms:modified>
  <cp:revision>7</cp:revision>
  <dc:subject/>
  <dc:title/>
</cp:coreProperties>
</file>