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eat Doctrines Relating To Salvation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cation: Freedom from the power of the Old Sin Natu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rPr/>
      </w:pPr>
      <w:r>
        <w:rPr/>
        <w:t>Lesson 10  Questions:  Read Romans 6:11-1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e now arrive at our part in God’s plan for freedom from the power of the sin nature.  What does the word reckon in verse 11 mea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s “reckon” a comman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y is your relationship to sin exactly the same now as Christ’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s Romans 6:11 a matter of feelings or fact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There are two words signifying death in this passage. The word for dead (nekros) here in </w:t>
      </w:r>
      <w:r>
        <w:rPr>
          <w:i/>
          <w:iCs/>
          <w:sz w:val="28"/>
          <w:szCs w:val="28"/>
          <w:u w:val="single"/>
        </w:rPr>
        <w:t>verse 11</w:t>
      </w:r>
      <w:r>
        <w:rPr>
          <w:sz w:val="28"/>
          <w:szCs w:val="28"/>
        </w:rPr>
        <w:t>, does not refer to the act or process of dying, but to the state or effect produced by death. The other word (thnesko)</w:t>
        <w:br/>
        <w:t xml:space="preserve">signifies the act, and occurs in </w:t>
      </w:r>
      <w:r>
        <w:rPr>
          <w:i/>
          <w:iCs/>
          <w:sz w:val="28"/>
          <w:szCs w:val="28"/>
          <w:u w:val="single"/>
        </w:rPr>
        <w:t>verses 3, 4, 5, 7, 8, 9 and 10</w:t>
      </w:r>
      <w:r>
        <w:rPr>
          <w:sz w:val="28"/>
          <w:szCs w:val="28"/>
        </w:rPr>
        <w:t>; and is used when Christ’s dying, or our dying with or in Him, is set forth. Which word best describes your relationship to s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Do you think there is any other way to establish your soul in rest than this declaration from God?</w:t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en God says we are to obey Him, what does He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Based upon the command in verse 11 what would you say is the very essence of a Holy wal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n verse 12, we are commanded not to let SIN reign in our mortal bodies?</w:t>
        <w:br/>
        <w:t>Wh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If I am dead to Sin, how can it still reig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at does verse 12 say about our bodi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verse 13 what does the word “yield” or “present”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Who are the ones commanded to present themselves unto God?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eat Doctrines Relating to Salvation</w:t>
      <w:tab/>
      <w:t xml:space="preserve"> Holly Hills Bible Church</w:t>
      <w:tab/>
      <w:t>12/5/20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Heading1"/>
    <w:next w:val="Normal"/>
    <w:qFormat/>
    <w:pPr>
      <w:keepLines/>
      <w:widowControl w:val="false"/>
      <w:numPr>
        <w:ilvl w:val="1"/>
        <w:numId w:val="1"/>
      </w:numPr>
      <w:spacing w:before="240" w:after="6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5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0:41:00Z</dcterms:created>
  <dc:creator>Mike</dc:creator>
  <dc:description/>
  <dc:language>en-US</dc:language>
  <cp:lastModifiedBy/>
  <dcterms:modified xsi:type="dcterms:W3CDTF">2010-12-18T20:46:32Z</dcterms:modified>
  <cp:revision>7</cp:revision>
  <dc:subject/>
  <dc:title/>
</cp:coreProperties>
</file>