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at Doctrines Relating To Salv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/>
      </w:pPr>
      <w:r>
        <w:rPr/>
        <w:t>Lesson 11  Questions:  Read Romans 6:14-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n verse 14, from an identification point of view, why would we not be under law and therefore sin would not have dominion over 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escribe the difference between Romans 6:14 and 1 Corinthians 9:21 as regards ones association with la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at relationship does a believer have with the law?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at is the answer to the question in verse 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at is the answer to the question in verse 1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n verse 17 and 18 what does it mean to be a bondservant, either of sin or to righteousnes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at does it mean to be delivered over to a form of doctri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o we as believers have the power to prevent and stop sin in our lives because we have the will to do s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Can law secure obedience to G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n verse 20,21 we were servants to sin. what is the answer to the question “what fruit had you at that time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How were we made free from sin and put into service to G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at does it mean, in verse 23, the end is eternal lif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n verse 23 we had to work in order to get paid, what was the work and what was the payment?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o we have to work for the gift of eternal life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eat Doctrines Relating to Salvation</w:t>
      <w:tab/>
      <w:t xml:space="preserve"> Holly Hills Bible Church</w:t>
      <w:tab/>
      <w:t>12/19/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5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5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41:00Z</dcterms:created>
  <dc:creator>Mike</dc:creator>
  <dc:description/>
  <dc:language>en-US</dc:language>
  <cp:lastModifiedBy/>
  <dcterms:modified xsi:type="dcterms:W3CDTF">2010-12-18T20:47:32Z</dcterms:modified>
  <cp:revision>7</cp:revision>
  <dc:subject/>
  <dc:title/>
</cp:coreProperties>
</file>