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pPr>
      <w:r>
        <w:rPr/>
        <w:t>Matthew 26:17-18</w:t>
      </w:r>
    </w:p>
    <w:p>
      <w:pPr>
        <w:pStyle w:val="Normal"/>
        <w:rPr/>
      </w:pPr>
      <w:r>
        <w:rPr/>
      </w:r>
    </w:p>
    <w:p>
      <w:pPr>
        <w:pStyle w:val="Normal"/>
        <w:rPr/>
      </w:pPr>
      <w:r>
        <w:rPr/>
        <w:t xml:space="preserve">17 Now on the first day of Unleavened Bread the disciples came to Jesus and asked, "Where do You want us to prepare for You to eat the Passover?" 18 And He said, "Go into the city to a certain man, and say to him, 'The Teacher says, " My time is near; I am to keep the Passover at your house with My discip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14:12-15</w:t>
      </w:r>
    </w:p>
    <w:p>
      <w:pPr>
        <w:pStyle w:val="Normal"/>
        <w:rPr/>
      </w:pPr>
      <w:r>
        <w:rPr/>
      </w:r>
    </w:p>
    <w:p>
      <w:pPr>
        <w:pStyle w:val="Normal"/>
        <w:rPr/>
      </w:pPr>
      <w:r>
        <w:rPr/>
        <w:t xml:space="preserve">12 On the first day of Unleavened Bread, when the Passover lamb was being sacrificed, His disciples said to Him, "Where do You want us to go and prepare for You to eat the Passover?" 13 And He sent two of His disciples and said to them, "Go into the city, and a man will meet you carrying a pitcher of water; follow him; 14 and wherever he enters, say to the owner of the house, 'The Teacher says, "Where is My guest room in which I may eat the Passover with My disciples?"'  15 "And he himself will show you a large upper room furnished and ready; prepare for us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ke 22:7-12</w:t>
      </w:r>
    </w:p>
    <w:p>
      <w:pPr>
        <w:pStyle w:val="Normal"/>
        <w:rPr/>
      </w:pPr>
      <w:r>
        <w:rPr/>
      </w:r>
    </w:p>
    <w:p>
      <w:pPr>
        <w:pStyle w:val="Normal"/>
        <w:rPr/>
      </w:pPr>
      <w:r>
        <w:rPr/>
        <w:t xml:space="preserve">7 Then came the first day of Unleavened Bread on which the Passover lamb had to be sacrificed. 8 And Jesus sent Peter and John, saying, "Go and prepare the Passover for us, so that we may eat it."  9 They said to Him, "Where do You want us to prepare it?" 10 And He said to them, "When you have entered the city, a man will meet you carrying a </w:t>
      </w:r>
    </w:p>
    <w:p>
      <w:pPr>
        <w:pStyle w:val="Normal"/>
        <w:rPr/>
      </w:pPr>
      <w:r>
        <w:rPr/>
        <w:t xml:space="preserve">pitcher of water; follow him into the house that he enters.  11 "And you shall say to the owner of the house, 'The Teacher says to you, "Where is the guest room in which I may eat the Passover with My disciples?"'  12 "And he will show you a large, furnished upper room; prepare it t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 26:19-25</w:t>
      </w:r>
    </w:p>
    <w:p>
      <w:pPr>
        <w:pStyle w:val="Normal"/>
        <w:rPr/>
      </w:pPr>
      <w:r>
        <w:rPr/>
      </w:r>
    </w:p>
    <w:p>
      <w:pPr>
        <w:pStyle w:val="Normal"/>
        <w:rPr/>
      </w:pPr>
      <w:r>
        <w:rPr/>
        <w:t xml:space="preserve">19 The disciples did as Jesus had directed them; and they prepared the Passover. 20 Now when evening came, Jesus was reclining at the table with the twelve disciples. 21 As they were eating, He said, " Truly I say to you that one of you will betray Me."  22 Being deeply grieved, they each one began to say to Him, "Surely not I, Lord?" 23 And He answered, " He who dipped his hand with Me in the bowl is the one who will betray Me.  24 "The Son of Man is to go, just as it is written of Him; but woe to that man by whom the Son of Man is betrayed! It would have been good for that man if he had not been born."  25 And Judas, who was betraying Him, said, "Surely it is not I, Rabbi?" Jesus said to him, " You have said it your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14:16-21</w:t>
      </w:r>
    </w:p>
    <w:p>
      <w:pPr>
        <w:pStyle w:val="Normal"/>
        <w:rPr/>
      </w:pPr>
      <w:r>
        <w:rPr/>
      </w:r>
    </w:p>
    <w:p>
      <w:pPr>
        <w:pStyle w:val="Normal"/>
        <w:rPr/>
      </w:pPr>
      <w:r>
        <w:rPr/>
        <w:t xml:space="preserve">16 The disciples went out and came to the city, and found it just as He had told them; and they prepared the Passover. 17 When it was evening He came with the twelve. 18 As they were reclining at the table and eating, Jesus said, "Truly I say to you that one of you will betray Me-- one who is eating with Me."  19 They began to be grieved and to say to Him one by one, "Surely not I?" 20 And He said to them, "It is one of the twelve, one who dips with Me in the bowl.  21 "For the Son of Man is to go just as it is written of Him; but woe to that man by whom the Son of Man is betrayed! It would have been good for that man if he had not been bor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ke 22:13-14, 21-23</w:t>
      </w:r>
    </w:p>
    <w:p>
      <w:pPr>
        <w:pStyle w:val="Normal"/>
        <w:rPr/>
      </w:pPr>
      <w:r>
        <w:rPr/>
      </w:r>
    </w:p>
    <w:p>
      <w:pPr>
        <w:pStyle w:val="Normal"/>
        <w:rPr/>
      </w:pPr>
      <w:r>
        <w:rPr/>
        <w:t>13 And they left and found everything just as He had told them; and they prepared the Passover.  14 When the hour had come, He reclined at the table, and the apostles with Him.</w:t>
      </w:r>
    </w:p>
    <w:p>
      <w:pPr>
        <w:pStyle w:val="Normal"/>
        <w:rPr/>
      </w:pPr>
      <w:r>
        <w:rPr/>
      </w:r>
    </w:p>
    <w:p>
      <w:pPr>
        <w:pStyle w:val="Normal"/>
        <w:rPr/>
      </w:pPr>
      <w:r>
        <w:rPr/>
        <w:t xml:space="preserve">21 " But behold, the hand of the one betraying Me is with Mine on the table.  22 "For indeed, the Son of Man is going as it has been determined; but woe to that man by whom He is betrayed!"  23 And they began to discuss among themselves which one of them it might be who was going to do this 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13:1-2, 18-19</w:t>
      </w:r>
    </w:p>
    <w:p>
      <w:pPr>
        <w:pStyle w:val="Normal"/>
        <w:rPr/>
      </w:pPr>
      <w:r>
        <w:rPr/>
      </w:r>
    </w:p>
    <w:p>
      <w:pPr>
        <w:pStyle w:val="Normal"/>
        <w:rPr/>
      </w:pPr>
      <w:r>
        <w:rPr/>
        <w:t>Now before the Feast of the Passover, Jesus knowing that His hour had come that He would depart out of this world to the Father, having loved His own who were in the world, He loved them to the end. 2 During supper, the devil having already put into the heart of Judas Iscariot, the son of Simon, to betray Him,”</w:t>
      </w:r>
    </w:p>
    <w:p>
      <w:pPr>
        <w:pStyle w:val="Normal"/>
        <w:rPr/>
      </w:pPr>
      <w:r>
        <w:rPr/>
      </w:r>
    </w:p>
    <w:p>
      <w:pPr>
        <w:pStyle w:val="Normal"/>
        <w:rPr/>
      </w:pPr>
      <w:r>
        <w:rPr/>
        <w:t>18 " I do not speak of all of you. I know the ones I have chosen; but it is  that the Scripture may be fulfilled, 'HE WHO EATS MY BREAD HAS LIFTED UP HIS HEEL AGAINST ME.'  19 "From now on I am telling you before it comes to pass, so that when it does occur, you may believe that I am He.”</w:t>
      </w:r>
    </w:p>
    <w:p>
      <w:pPr>
        <w:pStyle w:val="Normal"/>
        <w:rPr/>
      </w:pPr>
      <w:r>
        <w:rPr/>
      </w:r>
    </w:p>
    <w:p>
      <w:pPr>
        <w:pStyle w:val="Normal"/>
        <w:numPr>
          <w:ilvl w:val="0"/>
          <w:numId w:val="1"/>
        </w:numPr>
        <w:tabs>
          <w:tab w:val="clear" w:pos="720"/>
          <w:tab w:val="left" w:pos="360" w:leader="none"/>
        </w:tabs>
        <w:ind w:left="360" w:hanging="360"/>
        <w:rPr/>
      </w:pPr>
      <w:r>
        <w:rPr/>
        <w:t>Also John 13:21-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 26:26-30</w:t>
      </w:r>
    </w:p>
    <w:p>
      <w:pPr>
        <w:pStyle w:val="Normal"/>
        <w:rPr/>
      </w:pPr>
      <w:r>
        <w:rPr/>
      </w:r>
    </w:p>
    <w:p>
      <w:pPr>
        <w:pStyle w:val="Normal"/>
        <w:rPr/>
      </w:pPr>
      <w:r>
        <w:rPr/>
        <w:t>26 While they were eating, Jesus took some bread, and after a blessing, He broke it and gave it to the disciples, and said, "Take, eat; this is My body."  27 And when He had taken a cup and given thanks, He gave it to them, saying, "Drink from it, all of you;  28 for this is My blood of the covenant, which is poured out for many for forgiveness of sins.  29 "But I say to you, I will not drink of this fruit of the vine from now on until that day when I drink it new with you in My Father's kingdom." 30 After singing a hymn, they went out to the Mount of O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14:22-26</w:t>
      </w:r>
    </w:p>
    <w:p>
      <w:pPr>
        <w:pStyle w:val="Normal"/>
        <w:rPr/>
      </w:pPr>
      <w:r>
        <w:rPr/>
      </w:r>
    </w:p>
    <w:p>
      <w:pPr>
        <w:pStyle w:val="Normal"/>
        <w:rPr/>
      </w:pPr>
      <w:r>
        <w:rPr/>
        <w:t>22 While they were eating, He took some bread, and after a blessing He broke it, and gave it to them, and said, "Take it; this is My body."  23 And when He had taken a cup and given thanks, He gave it to them, and they all drank from it. 24 And He said to them, "This is My blood of the covenant, which is poured out for many.  25 "Truly I say to you, I will never again drink of the fruit of the vine until that day when I drink it new in the kingdom of God." 26 After singing a hymn, they went out to the Mount of O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ke 22:15-20, 39</w:t>
      </w:r>
    </w:p>
    <w:p>
      <w:pPr>
        <w:pStyle w:val="Normal"/>
        <w:rPr/>
      </w:pPr>
      <w:r>
        <w:rPr/>
      </w:r>
    </w:p>
    <w:p>
      <w:pPr>
        <w:pStyle w:val="Normal"/>
        <w:rPr/>
      </w:pPr>
      <w:r>
        <w:rPr/>
        <w:t xml:space="preserve">15 And He said to them, "I have earnestly desired to eat this Passover with you before I suffer; 16 for I say to you, I shall never again eat it until it is fulfilled in the kingdom of God."  17 And when He had taken a cup and given thanks, He said, "Take this and share it among yourselves; 18 for I say to you, I will not drink of the fruit of the vine from now on until the kingdom of God comes."  19 And when He had taken some bread and given thanks, He broke it and gave it to them, saying, "This is My body which is given for you; do this in remembrance of Me."  20 And in the same way He took the cup after they had eaten, saying, "This cup which is poured out for you is the new covenant in My blood. </w:t>
      </w:r>
    </w:p>
    <w:p>
      <w:pPr>
        <w:pStyle w:val="Normal"/>
        <w:rPr/>
      </w:pPr>
      <w:r>
        <w:rPr/>
      </w:r>
    </w:p>
    <w:p>
      <w:pPr>
        <w:pStyle w:val="Normal"/>
        <w:rPr/>
      </w:pPr>
      <w:r>
        <w:rPr/>
        <w:t>39 And He came out and proceeded as was His custom to the Mount of Olives; and the disciples also followed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rinthians 11:23-26</w:t>
      </w:r>
    </w:p>
    <w:p>
      <w:pPr>
        <w:pStyle w:val="Normal"/>
        <w:rPr/>
      </w:pPr>
      <w:r>
        <w:rPr/>
      </w:r>
    </w:p>
    <w:p>
      <w:pPr>
        <w:pStyle w:val="Normal"/>
        <w:rPr/>
      </w:pPr>
      <w:r>
        <w:rPr/>
        <w:t>For I received from the Lord that which I also delivered to you, that the Lord Jesus in the night in which He was betrayed took bread; 24 and when He had given thanks, He broke it and said, "This is My body, which is for you; do this in remembrance of Me."  25 In the same way He took the cup also after supper, saying, "This cup is the new covenant in My blood; do this, as often as you drink it, in remembrance of Me."  26 For as often as you eat this bread and drink the cup, you proclaim the Lord's death until He comes.</w:t>
      </w:r>
    </w:p>
    <w:sectPr>
      <w:footerReference w:type="default" r:id="rId2"/>
      <w:type w:val="nextPage"/>
      <w:pgSz w:orient="landscape" w:w="15840" w:h="12240"/>
      <w:pgMar w:left="1440" w:right="1440" w:gutter="0" w:header="0" w:top="1440" w:footer="720" w:bottom="1440"/>
      <w:pgNumType w:fmt="decimal"/>
      <w:cols w:num="4"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lm Sunday, April 4, 2004</w:t>
    </w:r>
  </w:p>
  <w:p>
    <w:pPr>
      <w:pStyle w:val="Footer"/>
      <w:jc w:val="center"/>
      <w:rPr/>
    </w:pPr>
    <w:r>
      <w:rPr/>
      <w:t>Holly Hills Bible Church</w:t>
    </w:r>
  </w:p>
  <w:p>
    <w:pPr>
      <w:pStyle w:val="Footer"/>
      <w:jc w:val="center"/>
      <w:rPr/>
    </w:pPr>
    <w:r>
      <w:rPr/>
      <w:t>My body, My Blood - 1 Corinthians 11:23-2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48:00Z</dcterms:created>
  <dc:creator>Vern </dc:creator>
  <dc:description/>
  <dc:language>en-US</dc:language>
  <cp:lastModifiedBy>Vern </cp:lastModifiedBy>
  <cp:lastPrinted>2004-03-29T20:17:00Z</cp:lastPrinted>
  <dcterms:modified xsi:type="dcterms:W3CDTF">2004-03-30T14:47:00Z</dcterms:modified>
  <cp:revision>19</cp:revision>
  <dc:subject/>
  <dc:title>Matthew 26:17-18</dc:title>
</cp:coreProperties>
</file>