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0"/>
        <w:gridCol w:w="3600"/>
        <w:gridCol w:w="39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ld Testament Prophecy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bject Prophesied / Fulfill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ew Testament Fulfillmen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liev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2:37-38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hariah 13: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p of the Shepherd scatter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6:31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41:9, 55:12-13; Zechariah 13: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yed by a close frien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2:47-48; Matthew 26:49-5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hariah 11: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yed for thirty pieces of silv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6:14-1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hariah 11: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yal money used to buy Potter's fiel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6-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35: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sed by false witness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4:57-58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to accusatio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5:4-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0: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 on and struck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6:67, 27:3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rg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26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35: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ed without reas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5:24-2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arious sacrific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s 5:6, 8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fied with malefactor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5:27-28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hariah 12:10; Psalm 22: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ced through hands and fee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25-2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22:7-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ered and mock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3:3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69: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reproach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s 15:3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109: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shook their head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39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69: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vinegar for His thirs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9:28-29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109:4; Isaiah 53: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for His enemi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3:34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22:17-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iers gambled for His cloth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35-36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22: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ken by Go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46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31: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d His Spirit to Go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3:46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38: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stood afar off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23:49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34: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ones brok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9:32, 33, 36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hariah 12: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side pierc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19:34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 8: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ness over the Lan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4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ed with the rich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57-6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16:10, 30:3, 49:15, 118: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resurrecte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6:6-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44:3, Joel 2: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 the Holy Spiri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20:22; Acts 2:16-1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lm 68:18, 110: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ascension to God's right han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6:19; Corinthians 15:4; Ephesians 4: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085" w:leader="none"/>
        </w:tabs>
        <w:spacing w:lineRule="auto" w:line="360"/>
        <w:jc w:val="center"/>
        <w:rPr/>
      </w:pPr>
      <w:r>
        <w:rPr/>
        <w:t>Prophecy Fulfilled by Christ: His Sufferings to His Ascension</w:t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- Resurrection Sunday – April 4, 2010</w:t>
    </w:r>
  </w:p>
  <w:p>
    <w:pPr>
      <w:pStyle w:val="Footer"/>
      <w:jc w:val="center"/>
      <w:rPr/>
    </w:pPr>
    <w:r>
      <w:rPr/>
      <w:t xml:space="preserve">Luke 24:13-3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23:00Z</dcterms:created>
  <dc:creator>Vern </dc:creator>
  <dc:description/>
  <cp:keywords/>
  <dc:language>en-US</dc:language>
  <cp:lastModifiedBy>Vern Peterman</cp:lastModifiedBy>
  <cp:lastPrinted>2010-04-03T09:45:00Z</cp:lastPrinted>
  <dcterms:modified xsi:type="dcterms:W3CDTF">2010-04-03T16:32:00Z</dcterms:modified>
  <cp:revision>3</cp:revision>
  <dc:subject/>
  <dc:title>                             </dc:title>
</cp:coreProperties>
</file>