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0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11580" r="24182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09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9144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Other passages being considered: Colossians 3:4; 2 Thessalonians 2:3; Hebrews 9:28; 1 Peter 5: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4pt;mso-wrap-distance-left:9.05pt;mso-wrap-distance-right:9.05pt;mso-wrap-distance-top:0pt;mso-wrap-distance-bottom:0pt;margin-top:50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Other passages being considered: Colossians 3:4; 2 Thessalonians 2:3; Hebrews 9:28; 1 Peter 5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Palm Sunday - April 9, 2017 – Supplement: Rapture Passag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3:00Z</dcterms:created>
  <dc:creator>VernGW</dc:creator>
  <dc:description/>
  <cp:keywords/>
  <dc:language>en-US</dc:language>
  <cp:lastModifiedBy>VernGW</cp:lastModifiedBy>
  <cp:lastPrinted>2017-04-08T13:08:00Z</cp:lastPrinted>
  <dcterms:modified xsi:type="dcterms:W3CDTF">2017-04-18T00:21:00Z</dcterms:modified>
  <cp:revision>3</cp:revision>
  <dc:subject/>
  <dc:title/>
</cp:coreProperties>
</file>