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son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Identification Truths</w:t>
      </w:r>
    </w:p>
    <w:p>
      <w:pPr>
        <w:pStyle w:val="Heading1"/>
        <w:rPr/>
      </w:pPr>
      <w:r>
        <w:rPr/>
        <w:t>Introduction and Histor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</w:rPr>
        <w:t>2006 – 2007 Class Schedul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" w:hAnsi="Arial"/>
        </w:rPr>
        <w:t>(Revised April 4, 2007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 - Oct 1 2006 </w:t>
        <w:tab/>
        <w:t xml:space="preserve">Lesson 1  </w:t>
        <w:tab/>
        <w:t>Introduction and Histor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 - Oct 8 2006    </w:t>
        <w:tab/>
        <w:t xml:space="preserve">Lesson 2   </w:t>
        <w:tab/>
        <w:t>Genesis Study, Cr</w:t>
      </w:r>
      <w:r>
        <w:rPr>
          <w:rFonts w:cs="Arial" w:ascii="Arial" w:hAnsi="Arial"/>
        </w:rPr>
        <w:t>eation, First Ada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 - Oct 15 2006</w:t>
        <w:tab/>
        <w:t xml:space="preserve">Lesson 3  </w:t>
        <w:tab/>
        <w:t xml:space="preserve">Birth Truths &amp; Terms, </w:t>
      </w:r>
      <w:r>
        <w:rPr>
          <w:rFonts w:cs="Arial" w:ascii="Arial" w:hAnsi="Arial"/>
        </w:rPr>
        <w:t>Position-Condit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 - Oct 22 2006</w:t>
        <w:tab/>
        <w:t>Lesson 4</w:t>
        <w:tab/>
        <w:t>The First Ada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 - Oct 29 2006</w:t>
        <w:tab/>
        <w:t>Lesson 5</w:t>
        <w:tab/>
        <w:t>Self!!!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 - Nov 5 2006</w:t>
        <w:tab/>
        <w:t>Lesson 6</w:t>
        <w:tab/>
        <w:t>Romans 5:12-21 Two Me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 - Nov 12 2006</w:t>
        <w:tab/>
        <w:t>Lesson 7</w:t>
        <w:tab/>
        <w:t xml:space="preserve">Romans 5:18-21 Consequence of Adam’s Sin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8 - Nov 19 2006 </w:t>
        <w:tab/>
        <w:t>Lesson 8</w:t>
        <w:tab/>
        <w:t>Romans 6: 1-3 Death and Buria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 - Nov 26 2006</w:t>
        <w:tab/>
        <w:t xml:space="preserve">Lesson 9   </w:t>
        <w:tab/>
        <w:t>John 17:6-21 The Lord’s Prayer – Our Sanctificat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 - Dec 3 2006</w:t>
        <w:tab/>
        <w:t xml:space="preserve">Lesson 10  </w:t>
        <w:tab/>
        <w:t>John 17: 22-26 The Lord’s Prayer – Our Sanctificat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1 - Dec 10 2006</w:t>
        <w:tab/>
        <w:t>Lesson 10     John 17: 22-26 The Lord’s Prayer – Our Sanctificat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- Dec 17 2006  </w:t>
        <w:tab/>
        <w:t xml:space="preserve">Lesson 11 </w:t>
        <w:tab/>
        <w:t>Romans 6:4-10 - Christ’s new creation life is now 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3 - Dec 24 2006 </w:t>
        <w:tab/>
        <w:t xml:space="preserve">Lesson 12  </w:t>
        <w:tab/>
        <w:t>Romans 6:6-10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Cs w:val="22"/>
        </w:rPr>
        <w:t>Freed from sin we only live resting in God’s Gra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4 - Dec 31 2006 </w:t>
        <w:tab/>
        <w:t xml:space="preserve">Lesson 13  </w:t>
        <w:tab/>
        <w:t xml:space="preserve">Romans 6:11-13 </w:t>
      </w:r>
      <w:r>
        <w:rPr>
          <w:rStyle w:val="StrongEmphasis"/>
          <w:rFonts w:cs="Arial" w:ascii="Arial" w:hAnsi="Arial"/>
          <w:b w:val="false"/>
          <w:bCs w:val="false"/>
          <w:szCs w:val="22"/>
        </w:rPr>
        <w:t>Reckoning our identity correctl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5 - Jan 7 2007</w:t>
        <w:tab/>
        <w:t xml:space="preserve">Lesson 14  </w:t>
        <w:tab/>
        <w:t>Romans 6:14-23 Law and Grace in contras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6 - Jan 14 2007 </w:t>
        <w:tab/>
        <w:t xml:space="preserve">Lesson 15 </w:t>
        <w:tab/>
        <w:t>Position/Possessions of the Believer # 1-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1 In the Eternal Plan of Go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2 Reconcile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3 Redeeme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7 - Jan 28 2007 </w:t>
        <w:tab/>
        <w:t xml:space="preserve">Lesson 16 </w:t>
        <w:tab/>
        <w:t>Position/Possessions of the Believer # 4-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4 No Condemnation</w:t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ab/>
        <w:tab/>
        <w:t xml:space="preserve"> </w:t>
        <w:tab/>
        <w:tab/>
        <w:t xml:space="preserve">5 </w:t>
      </w:r>
      <w:r>
        <w:rPr>
          <w:rFonts w:cs="Arial" w:ascii="Arial" w:hAnsi="Arial"/>
          <w:szCs w:val="22"/>
        </w:rPr>
        <w:t>Related to God through propitiation</w:t>
      </w:r>
    </w:p>
    <w:p>
      <w:pPr>
        <w:pStyle w:val="Normal"/>
        <w:ind w:left="288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2"/>
        </w:rPr>
        <w:t>6 All sins removed by Christ’s effective blood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8 - Feb 4 2007</w:t>
        <w:tab/>
        <w:t xml:space="preserve">Lesson 17  </w:t>
        <w:tab/>
        <w:t>Position/Possessions of the Believer # 7-9</w:t>
      </w:r>
    </w:p>
    <w:p>
      <w:pPr>
        <w:pStyle w:val="Normal"/>
        <w:ind w:left="3600" w:hanging="0"/>
        <w:rPr/>
      </w:pPr>
      <w:r>
        <w:rPr>
          <w:rFonts w:cs="Arial" w:ascii="Arial" w:hAnsi="Arial"/>
          <w:szCs w:val="28"/>
        </w:rPr>
        <w:t>7 V</w:t>
      </w:r>
      <w:r>
        <w:rPr>
          <w:rFonts w:cs="Arial" w:ascii="Arial" w:hAnsi="Arial"/>
          <w:szCs w:val="22"/>
        </w:rPr>
        <w:t>itally joined together with Christ</w:t>
        <w:br/>
        <w:t xml:space="preserve">   for judgment of the old self “unto a new walk”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8 Free from the Law</w:t>
      </w:r>
    </w:p>
    <w:p>
      <w:pPr>
        <w:pStyle w:val="Normal"/>
        <w:ind w:left="288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 Children of Go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 - Feb 11 2007</w:t>
        <w:tab/>
        <w:t xml:space="preserve">Lesson 18 </w:t>
        <w:tab/>
        <w:t>Position/Possessions of the Believer #  10-12</w:t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ab/>
        <w:tab/>
        <w:tab/>
        <w:tab/>
        <w:t>10 A</w:t>
      </w:r>
      <w:r>
        <w:rPr>
          <w:rFonts w:cs="Arial" w:ascii="Arial" w:hAnsi="Arial"/>
          <w:szCs w:val="22"/>
        </w:rPr>
        <w:t>dopted by God as adult sons</w:t>
      </w:r>
    </w:p>
    <w:p>
      <w:pPr>
        <w:pStyle w:val="Normal"/>
        <w:ind w:left="288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 Acceptable to God by Jesus Christ</w:t>
      </w:r>
    </w:p>
    <w:p>
      <w:pPr>
        <w:pStyle w:val="Normal"/>
        <w:ind w:left="288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2"/>
        </w:rPr>
        <w:t>12 Justified or declared righteous by Go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 - Feb 18 2007</w:t>
        <w:tab/>
        <w:t xml:space="preserve">Lesson 19 </w:t>
        <w:tab/>
        <w:t>Position/Possessions of the Believer # 13-14</w:t>
      </w:r>
    </w:p>
    <w:p>
      <w:pPr>
        <w:pStyle w:val="Normal"/>
        <w:ind w:left="288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3 Forgiven all trespas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14 Made Clos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1 - Feb 25 2007</w:t>
        <w:tab/>
        <w:t xml:space="preserve">Lesson 20 </w:t>
        <w:tab/>
        <w:t>Position/Possessions of the Believer # 15-1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15 Delivered from the powers of darknes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16 Translated into the Kingdo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17 Fixed on the Rock, Christ Jesu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2 - Mar 4 2007</w:t>
        <w:tab/>
        <w:t xml:space="preserve">Lesson 21 </w:t>
        <w:tab/>
        <w:t>Position/Possessions of the Believer # 1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18 A gift from God the Father to Chris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3 - Mar 11 2007</w:t>
        <w:tab/>
        <w:t xml:space="preserve">Lesson 22 </w:t>
        <w:tab/>
        <w:t>Position/Possessions of the Believer # 1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19 Circumcised in Chris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4 - Mar 18 2007</w:t>
        <w:tab/>
        <w:t xml:space="preserve">Lesson 23 </w:t>
        <w:tab/>
        <w:t>Position/Possessions of the Believer # 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20 Partakers of the Holy and Royal Priesthoo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5 - Mar 25 2007</w:t>
        <w:tab/>
        <w:t xml:space="preserve">Lesson 24 </w:t>
        <w:tab/>
        <w:t>Position/Possessions of the Believer # 21-22</w:t>
      </w:r>
    </w:p>
    <w:p>
      <w:pPr>
        <w:pStyle w:val="PlainText"/>
        <w:ind w:left="36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21 </w:t>
      </w:r>
      <w:r>
        <w:rPr>
          <w:rFonts w:eastAsia="MS Mincho;ＭＳ 明朝" w:cs="Arial" w:ascii="Arial" w:hAnsi="Arial"/>
          <w:sz w:val="24"/>
          <w:szCs w:val="28"/>
        </w:rPr>
        <w:t xml:space="preserve">Chosen Generation, A Holy Nation, </w:t>
      </w:r>
    </w:p>
    <w:p>
      <w:pPr>
        <w:pStyle w:val="PlainText"/>
        <w:ind w:left="2880" w:firstLine="72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eastAsia="MS Mincho;ＭＳ 明朝" w:cs="Arial" w:ascii="Arial" w:hAnsi="Arial"/>
          <w:sz w:val="24"/>
          <w:szCs w:val="28"/>
        </w:rPr>
        <w:t>and a People of God's Own Possession</w:t>
      </w:r>
    </w:p>
    <w:p>
      <w:pPr>
        <w:pStyle w:val="PlainText"/>
        <w:ind w:left="2880" w:firstLine="720"/>
        <w:rPr>
          <w:rFonts w:ascii="Arial" w:hAnsi="Arial" w:eastAsia="MS Mincho;ＭＳ 明朝" w:cs="Arial"/>
          <w:sz w:val="24"/>
          <w:szCs w:val="28"/>
        </w:rPr>
      </w:pPr>
      <w:r>
        <w:rPr>
          <w:rFonts w:eastAsia="MS Mincho;ＭＳ 明朝" w:cs="Arial" w:ascii="Arial" w:hAnsi="Arial"/>
          <w:sz w:val="24"/>
          <w:szCs w:val="28"/>
        </w:rPr>
        <w:t>22 Having access to God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  <w:szCs w:val="28"/>
        </w:rPr>
      </w:pPr>
      <w:r>
        <w:rPr>
          <w:rFonts w:eastAsia="MS Mincho;ＭＳ 明朝"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6 - Apr 1 2007</w:t>
        <w:tab/>
        <w:t xml:space="preserve">Lesson 25 </w:t>
        <w:tab/>
        <w:t>Position/Possessions of the Believer # 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23 Within the “Much More” care of Go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7 - Apr 8 2007</w:t>
        <w:tab/>
        <w:t>Lesson 26</w:t>
        <w:tab/>
        <w:t>Position/Possessions of the Believer # 24-2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24 His Inheritance</w:t>
      </w:r>
    </w:p>
    <w:p>
      <w:pPr>
        <w:pStyle w:val="Normal"/>
        <w:ind w:left="288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5 Our Inheritanc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8 - Apr 15 2007</w:t>
        <w:tab/>
        <w:t xml:space="preserve">Lesson 27 </w:t>
        <w:tab/>
        <w:t>Position/Possessions of the Believer # 2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26 A Heavenly Associat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9 - Apr 22 2007</w:t>
        <w:tab/>
        <w:t>Lesson 28</w:t>
        <w:tab/>
        <w:t>Position/Possessions of the Believer # 27-2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27 Heavenly Citizen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28 Of the family and household of Go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0 - Apr 29 2007</w:t>
        <w:tab/>
        <w:t xml:space="preserve">Lesson 29 </w:t>
        <w:tab/>
        <w:t>Position/Possessions of the Believer # 29</w:t>
        <w:tab/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29 Light in the Lor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1 - May 6 2007</w:t>
        <w:tab/>
        <w:t xml:space="preserve">Lesson 30 </w:t>
        <w:tab/>
        <w:t>Position/Possessions of the Believer # 3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30 Vitally united to the Father, Son and Holy Spiri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2 - May 13 2007</w:t>
        <w:tab/>
        <w:t xml:space="preserve">Lesson 30 </w:t>
        <w:tab/>
        <w:t>Position/Possessions of the Believer # 3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30 Vitally united to the Father, Son and Holy Spiri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3 - May 20 2007 </w:t>
        <w:tab/>
        <w:t xml:space="preserve">Lesson 31 </w:t>
        <w:tab/>
        <w:t xml:space="preserve">Position/Possessions of the Believer # 31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31 Blessed with the first fruits &amp; the earnest of the Spiri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4 - May 27 2007</w:t>
        <w:tab/>
        <w:t xml:space="preserve">Lesson 31 </w:t>
        <w:tab/>
        <w:t xml:space="preserve">Position/Possessions of the Believer # 31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31 Blessed with the first fruits &amp; the earnest of the Spiri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5 - Jun 3 2007</w:t>
        <w:tab/>
        <w:t xml:space="preserve">Lesson 32 </w:t>
        <w:tab/>
        <w:t xml:space="preserve">Position/Possessions of the Believer # 32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32 Glorifie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6 - Jun 10 2007</w:t>
        <w:tab/>
        <w:t xml:space="preserve">Lesson 33 </w:t>
        <w:tab/>
        <w:t>Position/Possessions of the Believer # 3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33 Complete in Hi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7 - Jun 17 2007</w:t>
        <w:tab/>
        <w:t>Lesson 34</w:t>
        <w:tab/>
        <w:t>Position/Possessions of the Believer # 3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34 Possessing every Spiritual Blessing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8 - Jun 24 2007</w:t>
        <w:tab/>
        <w:t>Lesson 35</w:t>
        <w:tab/>
        <w:t>Questions and Discussion</w:t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1 - 10/1/2006 – Lesson 1 - The Identification Truths 2006–2007 - Mike Doyle &amp; Courtney Hemenway - 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3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3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50:00Z</dcterms:created>
  <dc:creator>Michael Doyle</dc:creator>
  <dc:description/>
  <cp:keywords>Introduction and History of Identification Truths</cp:keywords>
  <dc:language>en-US</dc:language>
  <cp:lastModifiedBy>Administrator</cp:lastModifiedBy>
  <cp:lastPrinted>2006-12-30T08:45:00Z</cp:lastPrinted>
  <dcterms:modified xsi:type="dcterms:W3CDTF">2007-04-04T16:05:00Z</dcterms:modified>
  <cp:revision>37</cp:revision>
  <dc:subject>2006-2007 Class Schedule</dc:subject>
  <dc:title>The Identification Truths</dc:title>
</cp:coreProperties>
</file>