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s for Lesson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Identification Truths</w:t>
      </w:r>
    </w:p>
    <w:p>
      <w:pPr>
        <w:pStyle w:val="Heading2"/>
        <w:rPr/>
      </w:pPr>
      <w:r>
        <w:rPr/>
        <w:t>Genesis Study, Creation, First Adam</w:t>
      </w:r>
    </w:p>
    <w:p>
      <w:pPr>
        <w:pStyle w:val="Normal"/>
        <w:ind w:left="5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hy did God create? 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hat does “After its own kind” mean? Gen. 1: 1,21,24,2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d God create after His own Kind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ow would you describe the Principle of Reproduction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hat (WHO) was God’s blue print in creating man?                         </w:t>
      </w:r>
    </w:p>
    <w:p>
      <w:pPr>
        <w:pStyle w:val="Normal"/>
        <w:ind w:left="288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en. 1:26, 27</w:t>
      </w:r>
    </w:p>
    <w:p>
      <w:pPr>
        <w:pStyle w:val="Normal"/>
        <w:ind w:left="288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en. 2:7</w:t>
      </w:r>
    </w:p>
    <w:p>
      <w:pPr>
        <w:pStyle w:val="Normal"/>
        <w:ind w:left="288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en. 5: 1-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hat does the term “representative man” mean?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n what respect was Adam’s likeness to God? 1 Cor. 15:45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fter man fell what was God’s opinion of him? Gen 6: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trast Genesis 1:31 with Genesis 6: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ow much of the original blueprint was left after man fell?</w:t>
      </w:r>
    </w:p>
    <w:p>
      <w:pPr>
        <w:pStyle w:val="Normal"/>
        <w:ind w:left="288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irit?  Gen 2:17</w:t>
      </w:r>
    </w:p>
    <w:p>
      <w:pPr>
        <w:pStyle w:val="Normal"/>
        <w:ind w:left="576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Soul?  Gen. 6:3, 5</w:t>
      </w:r>
    </w:p>
    <w:p>
      <w:pPr>
        <w:pStyle w:val="Normal"/>
        <w:ind w:left="576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Body?  Gen 2:1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hy is every human being just like Adam?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hat term would you use to explain this likeness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hy wasn’t Joseph the Lord Jesus Christ’s human father? John 3:6; 1 Cor 15:22</w:t>
      </w:r>
    </w:p>
    <w:p>
      <w:pPr>
        <w:pStyle w:val="Normal"/>
        <w:ind w:left="36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# 2 - 10/8/2006 – Lesson 2 - The Identification Truths - Mike Doyle - 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Holly Hills Bible Church - 2400 S Holly St - Denver, CO  80222 -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808080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44:00Z</dcterms:created>
  <dc:creator>Michael Doyle</dc:creator>
  <dc:description/>
  <cp:keywords>Genesis Study Creation First Adam </cp:keywords>
  <dc:language>en-US</dc:language>
  <cp:lastModifiedBy>Administrator</cp:lastModifiedBy>
  <cp:lastPrinted>2006-09-28T16:16:00Z</cp:lastPrinted>
  <dcterms:modified xsi:type="dcterms:W3CDTF">2007-04-04T13:27:00Z</dcterms:modified>
  <cp:revision>8</cp:revision>
  <dc:subject>The Identification Truths</dc:subject>
  <dc:title>Questions Lesson 2</dc:title>
</cp:coreProperties>
</file>