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rth Truths &amp; Terms, Position-Condi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result or penalty of Adam’s sin and fall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mans 5:12-14; 1 Cor. 15:22; Eph. 2: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an’s view or estimate of his fall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m. 1:21-23; 2:1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what is meant by “Position” “Positional Trut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“positional truth” real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what is meant by “condition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Adam sinned did he die positionally or conditionally? Explai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n 2:17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all men condemned?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Cor 15:22; Eph 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a man believes on the Person and work of Christ, does his position change?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Romans 8:1;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Cs/>
        </w:rPr>
        <w:t>2 Cor 5:17; Galatians 6: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difference in your mind between what might be called the birth truths and the growth truths? Expl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so-called birth truths?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John 3: 3; 1 Peter 1:23; Eph. 1:</w:t>
      </w:r>
      <w:r>
        <w:rPr>
          <w:rFonts w:cs="Arial" w:ascii="Arial" w:hAnsi="Arial"/>
          <w:iCs/>
        </w:rPr>
        <w:t xml:space="preserve">6; </w:t>
      </w:r>
      <w:r>
        <w:rPr>
          <w:rFonts w:cs="Arial" w:ascii="Arial" w:hAnsi="Arial"/>
        </w:rPr>
        <w:t>Col. 3:3; Eph 2:4-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# 3 - 10/15/2006 – Lesson 3 - The Identification Truths - Mike Doyle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"/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8:00Z</dcterms:created>
  <dc:creator>Michael Doyle</dc:creator>
  <dc:description/>
  <cp:keywords>Birth Truths &amp; Terms Position-Condition </cp:keywords>
  <dc:language>en-US</dc:language>
  <cp:lastModifiedBy>Administrator</cp:lastModifiedBy>
  <cp:lastPrinted>2006-10-07T09:15:00Z</cp:lastPrinted>
  <dcterms:modified xsi:type="dcterms:W3CDTF">2007-04-04T12:02:00Z</dcterms:modified>
  <cp:revision>7</cp:revision>
  <dc:subject>The Identification Truths</dc:subject>
  <dc:title>Questions Lesson 2</dc:title>
</cp:coreProperties>
</file>