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estions for Lesson 4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he Identification Truth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First Ad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it important to know something personal about our history in Ad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aspects of our relationship to Ad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our position of s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ould you describe our nature of s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o our personal sins com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what “substitutionary death” mea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Romans Chapter 5:12-19. </w:t>
      </w:r>
    </w:p>
    <w:p>
      <w:pPr>
        <w:pStyle w:val="Normal"/>
        <w:ind w:left="720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Pick out 7 ways in which Paul insists on the fact that </w:t>
      </w:r>
    </w:p>
    <w:p>
      <w:pPr>
        <w:pStyle w:val="Normal"/>
        <w:ind w:left="720" w:firstLine="432"/>
        <w:rPr>
          <w:rFonts w:ascii="Arial" w:hAnsi="Arial" w:cs="Arial"/>
        </w:rPr>
      </w:pPr>
      <w:r>
        <w:rPr>
          <w:rFonts w:cs="Arial" w:ascii="Arial" w:hAnsi="Arial"/>
        </w:rPr>
        <w:t>Adam’s act of sin affected his r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’s the difference between sins and s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 God forgive both sins and sin?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cording to Eph 1:4 when were we chos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cording to 2 Tim. 1:9, when was our calling giv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4 - 10/22/2006 – Lesson 4 - The Identification Truths -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7:00Z</dcterms:created>
  <dc:creator>Michael Doyle</dc:creator>
  <dc:description/>
  <cp:keywords>The First Adam</cp:keywords>
  <dc:language>en-US</dc:language>
  <cp:lastModifiedBy>Administrator</cp:lastModifiedBy>
  <cp:lastPrinted>2006-10-11T15:50:00Z</cp:lastPrinted>
  <dcterms:modified xsi:type="dcterms:W3CDTF">2007-04-04T12:10:00Z</dcterms:modified>
  <cp:revision>5</cp:revision>
  <dc:subject>The Identification Truths</dc:subject>
  <dc:title>Questions Lesson 4</dc:title>
</cp:coreProperties>
</file>