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Questions for Lesson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The Identification Truths</w:t>
      </w:r>
    </w:p>
    <w:p>
      <w:pPr>
        <w:pStyle w:val="Heading2"/>
        <w:rPr/>
      </w:pPr>
      <w:r>
        <w:rPr/>
        <w:t>Self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dictionary definition of self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ok at who we are in Adam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Timothy 3:2-5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phesians 4:17-2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mans 1:28-3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mans 3:10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st four programs (with Scriptural references) that will change/fix up the old man to make him acceptable to Go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es our Adamic nature want to change and be acceptable to Go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focus of the Adamic man? What is the focus of the La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d Romans 6:6. Do we have one nature? Is the old man dea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rue/Fals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 Jesus died for your sins, now work hard to please Him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 My Adamic nature, with help from the Spirit, can be acceptable to Go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 In myself, trying to do good is a sign of unbelief in God’s standard of acceptan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____ There still are some redeeming characteristics of the Adamic man that can be fixed up, since he was created in the image of God (Genesis 1:26)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____ Our earthly condition has bearing on our heavenly posi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 xml:space="preserve"># 5 - 10/29/2006 – Lesson 5 - The Identification Truths - Mike Doyle - Page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PAGE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  <w:r>
      <w:rPr>
        <w:rFonts w:cs="Arial" w:ascii="Arial Narrow" w:hAnsi="Arial Narrow"/>
        <w:color w:val="808080"/>
        <w:sz w:val="20"/>
      </w:rPr>
      <w:t xml:space="preserve"> of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NUMPAGES \* ARABIC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</w:p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>Holly Hills Bible Church - 2400 S Holly St - Denver, CO  80222 -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41:00Z</dcterms:created>
  <dc:creator>Courtney Hemenway</dc:creator>
  <dc:description/>
  <cp:keywords>Self</cp:keywords>
  <dc:language>en-US</dc:language>
  <cp:lastModifiedBy>Administrator</cp:lastModifiedBy>
  <cp:lastPrinted>2006-10-30T08:09:00Z</cp:lastPrinted>
  <dcterms:modified xsi:type="dcterms:W3CDTF">2007-04-04T12:09:00Z</dcterms:modified>
  <cp:revision>15</cp:revision>
  <dc:subject>The Identification Truths</dc:subject>
  <dc:title>Questions Lesson 5</dc:title>
</cp:coreProperties>
</file>