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stions for Lesson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3"/>
        <w:rPr/>
      </w:pPr>
      <w:r>
        <w:rPr/>
        <w:t>Two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Read</w:t>
      </w:r>
      <w:r>
        <w:rPr>
          <w:rFonts w:cs="Arial" w:ascii="Arial" w:hAnsi="Arial"/>
          <w:sz w:val="24"/>
        </w:rPr>
        <w:t>: Romans 5:12-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id the sin nature enter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Adam sinned against God, he was condemned to death---dead to God. Adam being your (unsaved) head and life, does the same hold for you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ice that verses 13 to 17 is a parenthesis. Why do you think God did not impute sin before there was la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es the word say that death reigned from Adam to Mo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hrase “is the figure of Him to come” tells us what about Adam and Chr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the offence of one unlike the gift of the o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verse 16 how many came under the judgment to condemn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what death reigning mea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reigning in life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“much mores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it important that we see that God has changed His man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6 - 11/5/2006 – Lesson 6 - The Identification Truths -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15:00Z</dcterms:created>
  <dc:creator>Michael Doyle</dc:creator>
  <dc:description/>
  <cp:keywords>Two Men</cp:keywords>
  <dc:language>en-US</dc:language>
  <cp:lastModifiedBy>Administrator</cp:lastModifiedBy>
  <dcterms:modified xsi:type="dcterms:W3CDTF">2007-04-04T12:11:00Z</dcterms:modified>
  <cp:revision>10</cp:revision>
  <dc:subject>The Identification Truths</dc:subject>
  <dc:title>Questions Lesson 6</dc:title>
</cp:coreProperties>
</file>