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stions for Lesson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3"/>
        <w:rPr/>
      </w:pPr>
      <w:r>
        <w:rPr/>
        <w:t>Death and Bu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bCs/>
          <w:sz w:val="24"/>
        </w:rPr>
        <w:t>Read:</w:t>
      </w:r>
      <w:r>
        <w:rPr>
          <w:rFonts w:cs="Arial" w:ascii="Arial" w:hAnsi="Arial"/>
          <w:sz w:val="24"/>
        </w:rPr>
        <w:t xml:space="preserve"> Romans Chapter 6:1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verse 1, what does continue in sin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 what logic would grace increase if we continued in s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What is the expanded answer to the question in verse 1? (See verse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Why is living any longer in sin, just not the norm of the believ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o controls the sin nature in the believ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 we have the freedom to plead with God, the power of </w:t>
      </w:r>
      <w:r>
        <w:rPr>
          <w:rFonts w:cs="Arial" w:ascii="Arial" w:hAnsi="Arial"/>
          <w:szCs w:val="28"/>
        </w:rPr>
        <w:t>a tendency to sin, over which there is no control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does the word baptism me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 what point in the history of Christ does a believer become identified with Christ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y being “in” Christ, what events in Christ’s life does the believer partake in?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s this a new principle God has just instituted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ptism is the cause, what are the effects of our baptism into Christ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rom an identification standpoint, does baptismal water have any spiritual effect upon a person?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8 - 11/19/2006 – Lesson 8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10:00Z</dcterms:created>
  <dc:creator>Michael Doyle</dc:creator>
  <dc:description/>
  <cp:keywords>Death and Burial </cp:keywords>
  <dc:language>en-US</dc:language>
  <cp:lastModifiedBy>Administrator</cp:lastModifiedBy>
  <cp:lastPrinted>2006-11-10T07:51:00Z</cp:lastPrinted>
  <dcterms:modified xsi:type="dcterms:W3CDTF">2007-04-04T12:21:00Z</dcterms:modified>
  <cp:revision>9</cp:revision>
  <dc:subject>The Identification Truths</dc:subject>
  <dc:title>Questions Lesson 8</dc:title>
</cp:coreProperties>
</file>