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 for Lesson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Identification Truths</w:t>
      </w:r>
    </w:p>
    <w:p>
      <w:pPr>
        <w:pStyle w:val="Heading3"/>
        <w:rPr/>
      </w:pPr>
      <w:r>
        <w:rPr/>
        <w:t>The Lord’s Prayer – Our Sanctifi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Lord’s Prayer is about our sanctification from Sin un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on with Christ, Oneness, &amp; Intimacy with God, and each othe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6" w:hanging="0"/>
        <w:rPr/>
      </w:pPr>
      <w:r>
        <w:rPr>
          <w:rFonts w:cs="Arial" w:ascii="Arial" w:hAnsi="Arial"/>
          <w:b/>
          <w:bCs/>
        </w:rPr>
        <w:t>Read:</w:t>
      </w:r>
      <w:r>
        <w:rPr>
          <w:rFonts w:cs="Arial" w:ascii="Arial" w:hAnsi="Arial"/>
        </w:rPr>
        <w:t xml:space="preserve"> John Chapter 17 Verses 6-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160"/>
        <w:rPr>
          <w:sz w:val="24"/>
        </w:rPr>
      </w:pPr>
      <w:r>
        <w:rPr>
          <w:sz w:val="24"/>
        </w:rPr>
        <w:t>In verses 6-26, especially verse 20, who are the objects of the Lord’s praying?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In verse 14, why does the world hate these people?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ased on what we are studying regards identification why in verse 16 does the Lord say “they are not of this world”?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Explain in what sense did Christ sanctify Himself in verse 19 </w:t>
      </w:r>
      <w:r>
        <w:rPr>
          <w:rFonts w:cs="Arial" w:ascii="Arial" w:hAnsi="Arial"/>
          <w:i/>
          <w:iCs/>
          <w:szCs w:val="28"/>
        </w:rPr>
        <w:t>“And for their sakes I sanctify Myself, that they themselves also may be sanctified in truth.”</w:t>
      </w:r>
      <w:r>
        <w:rPr>
          <w:rFonts w:cs="Arial" w:ascii="Arial" w:hAnsi="Arial"/>
          <w:szCs w:val="28"/>
        </w:rPr>
        <w:t xml:space="preserve"> Remember sanctification means to be set apart.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hat is the appointed means by which we are sanctified?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 you think there is a relationship between sanctification and identification? Explain.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n verse 21 He talks of oneness with Him and the Father. Look up the following verses and indicate what kind of oneness is mentioned. </w:t>
        <w:br/>
        <w:t>Eph 4:3; Eph 4:13; Acts 4:32; Col 2:2; Eph 4:3 again; 1 Cor 1:10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 this prayer, how does Christ describe a union between Him and us?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  <w:szCs w:val="28"/>
        </w:rPr>
        <w:t>What do you think the highest union in existence is?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There are consequences flowing from our union with Christ. Look up these verses and indicate them. </w:t>
        <w:br/>
        <w:t>Jn 20:17; Rom 8:17; Eph 2:18; 1 Jn 4:12,13,16; 1 Cor 13:12; Jn 1:16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In verse 21 do you think He is praying for a union to be created that didn’t exist or the realization of one already in existence?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What is the highest blessing God can bestow on us?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If we are in Christ, then we are related one to another in Him. Is this closer and more lasting than earthly relationships?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Who are the two agencies mentioned in the Gospel of John, who’s testimony and witness in the earth are to result in the conversion of all mankind?</w:t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 xml:space="preserve"># 9 - 11/26/2006 – Lesson 9 - The Identification Truths - Mike Doyle - Page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PAGE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  <w:r>
      <w:rPr>
        <w:rFonts w:cs="Arial" w:ascii="Arial Narrow" w:hAnsi="Arial Narrow"/>
        <w:color w:val="808080"/>
        <w:sz w:val="20"/>
      </w:rPr>
      <w:t xml:space="preserve"> of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NUMPAGES \* ARABIC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</w:p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>Holly Hills Bible Church - 2400 S Holly St - Denver, CO  80222 - USA</w:t>
    </w:r>
  </w:p>
  <w:p>
    <w:pPr>
      <w:pStyle w:val="Foo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26:00Z</dcterms:created>
  <dc:creator>Michael Doyle</dc:creator>
  <dc:description/>
  <cp:keywords>The Lord’s Prayer Our Sanctification</cp:keywords>
  <dc:language>en-US</dc:language>
  <cp:lastModifiedBy>Administrator</cp:lastModifiedBy>
  <cp:lastPrinted>2006-11-10T07:51:00Z</cp:lastPrinted>
  <dcterms:modified xsi:type="dcterms:W3CDTF">2007-04-04T12:22:00Z</dcterms:modified>
  <cp:revision>13</cp:revision>
  <dc:subject>The Identification Truths</dc:subject>
  <dc:title>Questions Lesson 9</dc:title>
</cp:coreProperties>
</file>