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TextBodyIndent"/>
        <w:rPr/>
      </w:pPr>
      <w:r>
        <w:rPr/>
        <w:t>We died with Christ, and now are alive with Christ.</w:t>
        <w:br/>
        <w:t>We are free of the dominion of sin &amp; only live to God now by</w:t>
        <w:br/>
        <w:t xml:space="preserve">resting in the Grace of God, which is the unlimited, unmerited, </w:t>
        <w:br/>
        <w:t>blessings from God, based solely on the work of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Read</w:t>
      </w:r>
      <w:r>
        <w:rPr>
          <w:rFonts w:cs="Arial" w:ascii="Arial" w:hAnsi="Arial"/>
        </w:rPr>
        <w:t>: Romans 6:6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</w:rPr>
        <w:t xml:space="preserve">Is the following statement true? </w:t>
      </w:r>
      <w:r>
        <w:rPr>
          <w:rFonts w:cs="Arial" w:ascii="Arial" w:hAnsi="Arial"/>
          <w:i/>
          <w:iCs/>
        </w:rPr>
        <w:t>“If I did not die with Christ, on the cross, I cannot be living in Him, risen from the dead; but I am still back in the old Adam in which I was born!”</w:t>
      </w:r>
      <w:r>
        <w:rPr>
          <w:rFonts w:cs="Arial" w:ascii="Arial" w:hAnsi="Arial"/>
        </w:rPr>
        <w:t xml:space="preserve">  Why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 verse six, what does “that the body of sin might be destroyed” mean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 verse 7; what does being “freed” or “justified” from sin mean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What is the believer’s relationship to sin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es being justified from sin mean sinless perfection in the believer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es verse 8; tell us to take for granted that we died with Christ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Why does verse 8 say that we are to believe we shall also be living with Him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What is the reason given for this assurance that we shall keep on sharing the risen life of Christ?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</w:rPr>
        <w:t>What makes the fulfillment of John 8:51 “</w:t>
      </w:r>
      <w:r>
        <w:rPr>
          <w:rFonts w:cs="Arial" w:ascii="Arial" w:hAnsi="Arial"/>
          <w:i/>
          <w:iCs/>
          <w:szCs w:val="18"/>
        </w:rPr>
        <w:t xml:space="preserve">Verily, verily, I say unto you, If a man keep my word, he shall never see death” </w:t>
      </w:r>
      <w:r>
        <w:rPr>
          <w:rFonts w:cs="Arial" w:ascii="Arial" w:hAnsi="Arial"/>
          <w:szCs w:val="18"/>
        </w:rPr>
        <w:t>possible?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What does it mean for death to not any longer have dominion over Christ?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id sin die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es God intend to change the old man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f God is done with your sin, how come you’re not?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3 - 12/24/2006 - Lesson 12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7:00Z</dcterms:created>
  <dc:creator>Michael Doyle</dc:creator>
  <dc:description/>
  <cp:keywords>Freed from sin we only live resting in God’s Grace</cp:keywords>
  <dc:language>en-US</dc:language>
  <cp:lastModifiedBy>Administrator</cp:lastModifiedBy>
  <cp:lastPrinted>2006-12-16T08:44:00Z</cp:lastPrinted>
  <dcterms:modified xsi:type="dcterms:W3CDTF">2007-04-04T12:29:00Z</dcterms:modified>
  <cp:revision>5</cp:revision>
  <dc:subject>The Identification Truths</dc:subject>
  <dc:title>Questions Lesson 12</dc:title>
</cp:coreProperties>
</file>