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for Lesson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Identification Truths</w:t>
      </w:r>
    </w:p>
    <w:p>
      <w:pPr>
        <w:pStyle w:val="Heading4"/>
        <w:rPr/>
      </w:pPr>
      <w:r>
        <w:rPr/>
        <w:t>Law and Grace in contra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ad</w:t>
      </w:r>
      <w:r>
        <w:rPr>
          <w:rFonts w:cs="Arial" w:ascii="Arial" w:hAnsi="Arial"/>
        </w:rPr>
        <w:t>: Romans 6:14-23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n Verse 14, from an identification point of view, why would we not be under law and therefore sin would not have dominion over us?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escribe the difference between Romans 6:14 and 1 Corinthians 9:21 as regards one association with law?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hat relationship does a believer have with the law?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hat is the answer to the question in verse 1?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hat is the answer to the question in verse 15?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n verse 17 and 18, what does it mean to be a bondservant, eithr of sin or to righteousness?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hat does it mean to be delivered overt to a form of doctrine?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o we as believers have the power to prevent and stop sin in our lives because we have the will to do so?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an law secure obedience to God?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n verse 20, 21 we were servants to sin. What is the answer to the question “what fruit had you at that time?”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How were we made free from sin and put into service to God?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hat does it mean, in verse 23, the end is eternal life?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n verse 23 we had to work in order to get pain. What was the work and what was the payment?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o we have to work for the gift of eternal life?</w:t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15 - 1/7/2007 – Lesson 14 - The Identification Truths - Mike Doyle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31:00Z</dcterms:created>
  <dc:creator>Michael Doyle</dc:creator>
  <dc:description/>
  <cp:keywords>Law and Grace in contrast</cp:keywords>
  <dc:language>en-US</dc:language>
  <cp:lastModifiedBy>Administrator</cp:lastModifiedBy>
  <cp:lastPrinted>2006-12-16T08:44:00Z</cp:lastPrinted>
  <dcterms:modified xsi:type="dcterms:W3CDTF">2007-04-04T12:32:00Z</dcterms:modified>
  <cp:revision>5</cp:revision>
  <dc:subject>The Identification Truths</dc:subject>
  <dc:title>Questions Lesson 14</dc:title>
</cp:coreProperties>
</file>