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2"/>
        <w:rPr/>
      </w:pPr>
      <w:r>
        <w:rPr/>
        <w:t>The Position and Possessions of the Believer # 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Ephesians 1:3 guarantee for the belie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osition/Possession #1: In the Eternal Plan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 in the blank for those items that are related to our being in the eternal plan of God from the associated ve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u w:val="single"/>
        </w:rPr>
        <w:t xml:space="preserve"> _____________</w:t>
      </w:r>
      <w:r>
        <w:rPr>
          <w:rFonts w:cs="Arial" w:ascii="Arial" w:hAnsi="Arial"/>
        </w:rPr>
        <w:tab/>
        <w:t>Romans 8:29, 1 Peter 1: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1 Thess. 1:4, 1 Peter 1:1,2, Romans 8:33, Col. 3:12, Titus 1: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Ephesians 1:11, Romans 8:29-30, Ephesians 1: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Matthew 22:14, Ephesians 1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m 2 Corinthians 5:18-20, Colossians 1:20, and Romans 5:10, </w:t>
        <w:br/>
      </w:r>
      <w:r>
        <w:rPr>
          <w:rFonts w:cs="Arial" w:ascii="Arial" w:hAnsi="Arial"/>
          <w:b/>
        </w:rPr>
        <w:t>what is the believer’s Position/Possession #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Position/Possession #2, what is the different aspect shown in 2 Corinthians 18-19/Colossians passages versus the Romans/2 Corinthians 5:20 passa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ce someone has been reconciled to another, what is their relationship like after that?  How is it unlike being alien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Cs w:val="false"/>
        </w:rPr>
      </w:pPr>
      <w:r>
        <w:rPr>
          <w:bCs w:val="false"/>
        </w:rPr>
        <w:t>Position/Possession #3: Redeem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some verses that support our redemption in Ch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redeemed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has spiritual redemption been accomplished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is redemption universal or individu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impact of your redemption?  Is it complete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16 - 1/14/2007 - Lesson 15 - The Identification Truths – Courtney Hemenway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4:00Z</dcterms:created>
  <dc:creator>Courtney Hemenway</dc:creator>
  <dc:description/>
  <cp:keywords>Position/Possessions of the Believer In the Eternal Plan of God Reconciled Redeemed</cp:keywords>
  <dc:language>en-US</dc:language>
  <cp:lastModifiedBy>Administrator</cp:lastModifiedBy>
  <cp:lastPrinted>2007-01-06T22:51:00Z</cp:lastPrinted>
  <dcterms:modified xsi:type="dcterms:W3CDTF">2007-04-04T12:36:00Z</dcterms:modified>
  <cp:revision>3</cp:revision>
  <dc:subject>The Identification Truths</dc:subject>
  <dc:title>Questions Lesson 15</dc:title>
</cp:coreProperties>
</file>