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 for Lesson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Identification Truth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osition and Possessions of the Believer # 7-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ition/Possession #7: Vitally Joined together with Christ 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Judgment of the Old Self “Unto a New Walk”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l in the blank for those items that are related to our being vitally joined to Christ from the following verses:</w:t>
      </w:r>
    </w:p>
    <w:p>
      <w:pPr>
        <w:pStyle w:val="Normal"/>
        <w:spacing w:before="120" w:after="360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________________  Romans 6:6</w:t>
      </w:r>
    </w:p>
    <w:p>
      <w:pPr>
        <w:pStyle w:val="Normal"/>
        <w:spacing w:before="120" w:after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________________  Romans 6:8, 1 Peter 2:24</w:t>
      </w:r>
    </w:p>
    <w:p>
      <w:pPr>
        <w:pStyle w:val="Normal"/>
        <w:spacing w:before="120" w:after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________________  Romans 6:4, Colossians 2:12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________________  Romans 6:4, Colossians 3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tion/Possession #8: Free from the La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Being free from the Law just an excuse from doing the things which the Law prescrib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two different aspects of our being free from the Law are given in:</w:t>
      </w:r>
    </w:p>
    <w:p>
      <w:pPr>
        <w:pStyle w:val="Normal"/>
        <w:numPr>
          <w:ilvl w:val="1"/>
          <w:numId w:val="2"/>
        </w:numPr>
        <w:spacing w:before="120" w:after="480"/>
        <w:rPr>
          <w:rFonts w:ascii="Arial" w:hAnsi="Arial" w:cs="Arial"/>
        </w:rPr>
      </w:pPr>
      <w:r>
        <w:rPr>
          <w:rFonts w:cs="Arial" w:ascii="Arial" w:hAnsi="Arial"/>
        </w:rPr>
        <w:t>Romans 7:4</w:t>
      </w:r>
    </w:p>
    <w:p>
      <w:pPr>
        <w:pStyle w:val="Normal"/>
        <w:numPr>
          <w:ilvl w:val="1"/>
          <w:numId w:val="2"/>
        </w:numPr>
        <w:spacing w:before="240" w:after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omans 7:6, Galatians 3:24,25, and Romans 6:14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 these truths mean for Christians being required to keep the Ten Commandments or other parts of the Law given to Isra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n’t Christians have another set of Laws to keep, similar to the Jews? Why or why n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tion/Possession #9: Children of Go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l in the blank with those items that are related to our being Children of God from the following verse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______________  John 3:7, John 1:12, 1 Peter 1:2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______________  Ephesians 2:1, Colossians 2:1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______________  1 John 3:2, 2 Corinthians 6:18, Galatians 3:2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 ______________  2 Corinthians 5:17, Galatians 6:15, Ephesians 2:1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. ______________  Titus 3:5, John 13:10, 1 Corinthians 6:1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we Children of God now and something different when we step into eternity?  </w:t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18 - 2/4/2007 - Lesson 17 - The Identification Truths – Courtney Hemenway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20:00Z</dcterms:created>
  <dc:creator>Courtney Hemenway</dc:creator>
  <dc:description/>
  <cp:keywords>Position/Possessions of the Believer Vitally joined together with Christ Free from the Law Children of God</cp:keywords>
  <dc:language>en-US</dc:language>
  <cp:lastModifiedBy>Administrator</cp:lastModifiedBy>
  <cp:lastPrinted>2007-01-06T22:51:00Z</cp:lastPrinted>
  <dcterms:modified xsi:type="dcterms:W3CDTF">2007-04-04T12:44:00Z</dcterms:modified>
  <cp:revision>6</cp:revision>
  <dc:subject>The Identification Truths</dc:subject>
  <dc:title>Questions Lesson 17</dc:title>
</cp:coreProperties>
</file>