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 for Lesson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Identification Truth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he Position and Possessions of the Believer # 10-12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.</w:t>
        <w:tab/>
        <w:t>Read Romans 8:15-17, Romans 8:23, and Galatians 4:5-7.  From these verses what is our</w:t>
      </w:r>
      <w:r>
        <w:rPr>
          <w:rFonts w:cs="Arial" w:ascii="Arial" w:hAnsi="Arial"/>
          <w:b/>
          <w:bCs/>
        </w:rPr>
        <w:t xml:space="preserve"> tenth Position/Possession</w:t>
      </w:r>
      <w:r>
        <w:rPr>
          <w:rFonts w:cs="Arial" w:ascii="Arial" w:hAnsi="Arial"/>
        </w:rPr>
        <w:t>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How does this tenth Position/Possession differ from Position/Possession #9 (Child of God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at will this tenth Position/Possession allow us to c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/Possession #11: Acceptable to God by Jesus Chr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ill in the blank with those items that are related to our being Acceptable to God by Jesus Christ from the following ver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ab/>
        <w:t>Romans 3:22, 1 Corinthians 1:30, 2 Corinthians 5:21, Philippians 3:9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ab/>
        <w:t>1 Corinthians 1:30, 1 Corinthians 6:11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ab/>
        <w:t>Hebrews 10:14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ab/>
        <w:t>Ephesians 1:6, 1 Peter 2:5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ab/>
        <w:t>Colossians 1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ho is responsible for your being “in Christ?”  With what consequen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 Corinthians 1: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For how long will you be perfected? (Hebrews 10: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/Possession #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Read Romans 5:1, Romans 3:24, Romans 8:30, 1Corinthinas 6:11, and Titus 3:7.  From these verses what is our 12th Position/Posses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hat is the difference in a believer’s righteousness and justification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re any of the 12 Position/Possessions attributed to us when we receive the Lord discussed above based on our merits or behavi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 xml:space="preserve"># 19 - 2/11/2007 - Lesson 18 - The Identification Truths – Courtney Hemenway - Page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PAGE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  <w:r>
      <w:rPr>
        <w:rFonts w:cs="Arial" w:ascii="Arial Narrow" w:hAnsi="Arial Narrow"/>
        <w:color w:val="808080"/>
        <w:sz w:val="20"/>
      </w:rPr>
      <w:t xml:space="preserve"> of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NUMPAGES \* ARABIC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>Holly Hills Bible Church - 2400 S Holly St - Denver, CO  80222 - US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38:00Z</dcterms:created>
  <dc:creator>Courtney Hemenway</dc:creator>
  <dc:description/>
  <cp:keywords>Position/Possessions of the Believer Adopted by God as adult sons Acceptable to God by Jesus Christ Justified or declared righteous by God</cp:keywords>
  <dc:language>en-US</dc:language>
  <cp:lastModifiedBy>Administrator</cp:lastModifiedBy>
  <dcterms:modified xsi:type="dcterms:W3CDTF">2007-04-04T12:47:00Z</dcterms:modified>
  <cp:revision>10</cp:revision>
  <dc:subject>The Identification Truths</dc:subject>
  <dc:title>Questions Lesson 18</dc:title>
</cp:coreProperties>
</file>