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0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The Identification Truth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he Position and Possessions of the Believer</w:t>
      </w:r>
      <w:r>
        <w:rPr>
          <w:rFonts w:eastAsia="MS Mincho;ＭＳ 明朝" w:cs="Arial" w:ascii="Arial" w:hAnsi="Arial"/>
          <w:b/>
          <w:sz w:val="28"/>
        </w:rPr>
        <w:t xml:space="preserve"> # 15-17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Position/Possession # 15:  </w:t>
      </w:r>
      <w:r>
        <w:rPr>
          <w:rFonts w:cs="Arial" w:ascii="Arial" w:hAnsi="Arial"/>
          <w:b/>
          <w:szCs w:val="28"/>
        </w:rPr>
        <w:t>Delivered from the powers of darknes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>Read:</w:t>
      </w:r>
      <w:r>
        <w:rPr>
          <w:rFonts w:eastAsia="MS Mincho;ＭＳ 明朝" w:cs="Arial" w:ascii="Arial" w:hAnsi="Arial"/>
        </w:rPr>
        <w:t xml:space="preserve"> Colossians 1:13, Colossians 2:13-15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are some of the characteristics of the power of darkness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 we delivered from the powers of darkness just by being forgiven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are the mechanics (how did God do it?)of being translated or transferred from this power of darkness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Position/Possession # 16: </w:t>
      </w:r>
      <w:r>
        <w:rPr>
          <w:rFonts w:cs="Arial" w:ascii="Arial" w:hAnsi="Arial"/>
          <w:b/>
          <w:szCs w:val="28"/>
        </w:rPr>
        <w:t>Translated into the Kingdo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MS Mincho;ＭＳ 明朝" w:cs="Arial"/>
          <w:b/>
          <w:b/>
          <w:szCs w:val="28"/>
        </w:rPr>
      </w:pPr>
      <w:r>
        <w:rPr>
          <w:rFonts w:eastAsia="MS Mincho;ＭＳ 明朝"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MS Mincho;ＭＳ 明朝" w:cs="Arial" w:ascii="Arial" w:hAnsi="Arial"/>
        </w:rPr>
        <w:t>being made alive together”  is one word in Greek. What do you think it means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does it mean to blot out handwriting of ordinances and take it out of the way?</w:t>
        <w:tab/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w would you describe what “the Kingdom” we have been translated into is?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Position /Possession # 17: </w:t>
      </w:r>
      <w:r>
        <w:rPr>
          <w:rFonts w:cs="Arial" w:ascii="Arial" w:hAnsi="Arial"/>
          <w:b/>
          <w:szCs w:val="28"/>
        </w:rPr>
        <w:t>On the Rock, Christ Jesus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Cor 3:11; Eph 2:20; 2 Cor 2:21; 1 Peter 2:4-7 Why do we need a solid foundation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If the Lord Jesus is the Rock, then explain what our function is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the word establish mean in 2 Cor. 2:21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 Cor 1:22 says we were sealed. How is that a benefit to us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1 – 2/25/2007 – Lesson 20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0:00Z</dcterms:created>
  <dc:creator>Michael Doyle</dc:creator>
  <dc:description/>
  <cp:keywords>Position/Possessions of the Believer Delivered from the powers of darkness Translated into the Kingdom Fixed on the Rock Christ Jesus</cp:keywords>
  <dc:language>en-US</dc:language>
  <cp:lastModifiedBy>Administrator</cp:lastModifiedBy>
  <dcterms:modified xsi:type="dcterms:W3CDTF">2007-04-04T12:54:00Z</dcterms:modified>
  <cp:revision>6</cp:revision>
  <dc:subject>The Identification Truths</dc:subject>
  <dc:title>Questions Lesson 20</dc:title>
</cp:coreProperties>
</file>