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21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The Identification Truth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The Position and Possessions of the Believer</w:t>
      </w:r>
      <w:r>
        <w:rPr>
          <w:rFonts w:eastAsia="MS Mincho;ＭＳ 明朝" w:cs="Arial" w:ascii="Arial" w:hAnsi="Arial"/>
          <w:b/>
          <w:sz w:val="28"/>
        </w:rPr>
        <w:t xml:space="preserve"> # 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 xml:space="preserve">Position/Possession # 18:  </w:t>
      </w:r>
      <w:r>
        <w:rPr>
          <w:rFonts w:cs="Arial" w:ascii="Arial" w:hAnsi="Arial"/>
          <w:b/>
          <w:bCs/>
        </w:rPr>
        <w:t>A Gift from God the Father to Ch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ad:</w:t>
      </w:r>
      <w:r>
        <w:rPr>
          <w:rFonts w:cs="Arial" w:ascii="Arial" w:hAnsi="Arial"/>
        </w:rPr>
        <w:t xml:space="preserve"> John 17:6, 11-12, 20; John 10: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are the ones The Father gave to the So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se men out of the world, how long had they been the possession of G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event secured the gift to G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your viewpoint, how does it affect you that you are God’s gift to His S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we have discussed in the past, what is this oneness with God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is the son of perd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one might say; “He is only referring to those saints then, how can you say we of the Church are included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new undertaking God introduced in John 17 when it comes to the securing of the gift to Him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has this unity been communicated through the centur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any way one can cease being included as a gift to the Son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John 10:29 only secure blessing for us, or does it go much further from God’s point of vie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uch and how often does God give us eternal life?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22 – 3/4/2007 – Lesson 21 - The Identification Truths –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firstLine="72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5:00Z</dcterms:created>
  <dc:creator>Michael Doyle</dc:creator>
  <dc:description/>
  <cp:keywords>Position/Possessions of the Believer A gift from God the Father to Christ</cp:keywords>
  <dc:language>en-US</dc:language>
  <cp:lastModifiedBy>Administrator</cp:lastModifiedBy>
  <cp:lastPrinted>2007-02-24T07:43:00Z</cp:lastPrinted>
  <dcterms:modified xsi:type="dcterms:W3CDTF">2007-04-04T12:57:00Z</dcterms:modified>
  <cp:revision>10</cp:revision>
  <dc:subject>The Identification Truths</dc:subject>
  <dc:title>Questions Lesson 21</dc:title>
</cp:coreProperties>
</file>